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1" w:type="dxa"/>
        <w:jc w:val="center"/>
        <w:tblInd w:w="0" w:type="dxa"/>
        <w:tblLayout w:type="fixed"/>
        <w:tblCellMar>
          <w:top w:w="0" w:type="dxa"/>
          <w:left w:w="28" w:type="dxa"/>
          <w:bottom w:w="0" w:type="dxa"/>
          <w:right w:w="28" w:type="dxa"/>
        </w:tblCellMar>
      </w:tblPr>
      <w:tblGrid>
        <w:gridCol w:w="995"/>
        <w:gridCol w:w="8420"/>
        <w:gridCol w:w="1076"/>
      </w:tblGrid>
      <w:tr>
        <w:trPr>
          <w:cantSplit w:val="true"/>
        </w:trPr>
        <w:tc>
          <w:tcPr>
            <w:tcW w:w="995" w:type="dxa"/>
            <w:tcBorders>
              <w:bottom w:val="single" w:sz="8" w:space="0" w:color="000000"/>
            </w:tcBorders>
            <w:vAlign w:val="center"/>
          </w:tcPr>
          <w:p>
            <w:pPr>
              <w:pStyle w:val="Normal"/>
              <w:spacing w:lineRule="auto" w:line="240" w:before="0" w:after="0"/>
              <w:jc w:val="both"/>
              <w:rPr>
                <w:b/>
                <w:b/>
                <w:bCs/>
                <w:spacing w:val="10"/>
                <w:sz w:val="15"/>
                <w:szCs w:val="22"/>
              </w:rPr>
            </w:pPr>
            <w:r>
              <w:rPr>
                <w:b/>
                <w:bCs/>
                <w:spacing w:val="10"/>
                <w:sz w:val="15"/>
                <w:szCs w:val="22"/>
              </w:rPr>
              <w:drawing>
                <wp:inline distT="0" distB="0" distL="0" distR="0">
                  <wp:extent cx="53149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531495" cy="789305"/>
                          </a:xfrm>
                          <a:prstGeom prst="rect">
                            <a:avLst/>
                          </a:prstGeom>
                        </pic:spPr>
                      </pic:pic>
                    </a:graphicData>
                  </a:graphic>
                </wp:inline>
              </w:drawing>
            </w:r>
          </w:p>
        </w:tc>
        <w:tc>
          <w:tcPr>
            <w:tcW w:w="8420" w:type="dxa"/>
            <w:tcBorders>
              <w:bottom w:val="single" w:sz="8" w:space="0" w:color="000000"/>
            </w:tcBorders>
            <w:vAlign w:val="center"/>
          </w:tcPr>
          <w:p>
            <w:pPr>
              <w:pStyle w:val="Normal"/>
              <w:spacing w:lineRule="auto" w:line="240" w:before="120" w:after="0"/>
              <w:jc w:val="both"/>
              <w:rPr/>
            </w:pPr>
            <w:r>
              <w:rPr>
                <w:rFonts w:eastAsia="Bodoni Black;Bookman Old Style" w:cs="Bodoni Black;Bookman Old Style" w:ascii="Bodoni Black;Bookman Old Style" w:hAnsi="Bodoni Black;Bookman Old Style"/>
                <w:b/>
                <w:bCs/>
                <w:emboss/>
                <w:color w:val="000000"/>
                <w:sz w:val="28"/>
                <w:szCs w:val="22"/>
              </w:rPr>
              <w:t xml:space="preserve">                                   </w:t>
            </w:r>
            <w:r>
              <w:rPr>
                <w:rFonts w:cs="Bodoni Black;Bookman Old Style" w:ascii="Bodoni Black;Bookman Old Style" w:hAnsi="Bodoni Black;Bookman Old Style"/>
                <w:b/>
                <w:bCs/>
                <w:emboss/>
                <w:color w:val="000000"/>
                <w:sz w:val="28"/>
                <w:szCs w:val="22"/>
              </w:rPr>
              <w:t>ROMÂNIA</w:t>
            </w:r>
          </w:p>
          <w:p>
            <w:pPr>
              <w:pStyle w:val="Normal"/>
              <w:spacing w:lineRule="auto" w:line="240" w:before="120" w:after="0"/>
              <w:jc w:val="both"/>
              <w:rPr>
                <w:rFonts w:ascii="Bodoni Black;Bookman Old Style" w:hAnsi="Bodoni Black;Bookman Old Style" w:cs="Bodoni Black;Bookman Old Style"/>
                <w:b/>
                <w:b/>
                <w:bCs/>
                <w:color w:val="000000"/>
                <w:sz w:val="28"/>
                <w:szCs w:val="22"/>
              </w:rPr>
            </w:pPr>
            <w:r>
              <w:rPr>
                <w:rFonts w:eastAsia="Bodoni Black;Bookman Old Style" w:cs="Bodoni Black;Bookman Old Style" w:ascii="Bodoni Black;Bookman Old Style" w:hAnsi="Bodoni Black;Bookman Old Style"/>
                <w:b/>
                <w:bCs/>
                <w:emboss/>
                <w:color w:val="000000"/>
                <w:sz w:val="28"/>
                <w:szCs w:val="22"/>
              </w:rPr>
              <w:t xml:space="preserve">             </w:t>
            </w:r>
            <w:r>
              <w:rPr>
                <w:rFonts w:cs="Bodoni Black;Bookman Old Style" w:ascii="Bodoni Black;Bookman Old Style" w:hAnsi="Bodoni Black;Bookman Old Style"/>
                <w:b/>
                <w:bCs/>
                <w:emboss/>
                <w:color w:val="000000"/>
                <w:sz w:val="28"/>
                <w:szCs w:val="22"/>
              </w:rPr>
              <w:t>CONSILIUL JUDE</w:t>
            </w:r>
            <w:r>
              <w:rPr>
                <w:rFonts w:cs="Cambria" w:ascii="Cambria" w:hAnsi="Cambria"/>
                <w:b/>
                <w:bCs/>
                <w:emboss/>
                <w:color w:val="000000"/>
                <w:sz w:val="28"/>
                <w:szCs w:val="22"/>
              </w:rPr>
              <w:t>Ț</w:t>
            </w:r>
            <w:r>
              <w:rPr>
                <w:rFonts w:cs="Bodoni Black;Bookman Old Style" w:ascii="Bodoni Black;Bookman Old Style" w:hAnsi="Bodoni Black;Bookman Old Style"/>
                <w:b/>
                <w:bCs/>
                <w:emboss/>
                <w:color w:val="000000"/>
                <w:sz w:val="28"/>
                <w:szCs w:val="22"/>
              </w:rPr>
              <w:t>EAN CONSTAN</w:t>
            </w:r>
            <w:r>
              <w:rPr>
                <w:rFonts w:cs="Cambria" w:ascii="Cambria" w:hAnsi="Cambria"/>
                <w:b/>
                <w:bCs/>
                <w:emboss/>
                <w:color w:val="000000"/>
                <w:sz w:val="28"/>
                <w:szCs w:val="22"/>
              </w:rPr>
              <w:t>Ț</w:t>
            </w:r>
            <w:r>
              <w:rPr>
                <w:rFonts w:cs="Bodoni Black;Bookman Old Style" w:ascii="Bodoni Black;Bookman Old Style" w:hAnsi="Bodoni Black;Bookman Old Style"/>
                <w:b/>
                <w:bCs/>
                <w:emboss/>
                <w:color w:val="000000"/>
                <w:sz w:val="28"/>
                <w:szCs w:val="22"/>
              </w:rPr>
              <w:t>A</w:t>
            </w:r>
          </w:p>
          <w:p>
            <w:pPr>
              <w:pStyle w:val="Normal"/>
              <w:spacing w:lineRule="auto" w:line="240" w:before="0" w:after="0"/>
              <w:jc w:val="both"/>
              <w:rPr>
                <w:rFonts w:ascii="Bodoni Black;Bookman Old Style" w:hAnsi="Bodoni Black;Bookman Old Style" w:cs="Bodoni Black;Bookman Old Style"/>
                <w:b/>
                <w:b/>
                <w:bCs/>
                <w:color w:val="000000"/>
                <w:spacing w:val="10"/>
                <w:sz w:val="15"/>
                <w:szCs w:val="22"/>
              </w:rPr>
            </w:pPr>
            <w:r>
              <w:rPr>
                <w:rFonts w:cs="Bodoni Black;Bookman Old Style" w:ascii="Bodoni Black;Bookman Old Style" w:hAnsi="Bodoni Black;Bookman Old Style"/>
                <w:b/>
                <w:bCs/>
                <w:color w:val="000000"/>
                <w:spacing w:val="10"/>
                <w:sz w:val="15"/>
                <w:szCs w:val="22"/>
              </w:rPr>
            </w:r>
          </w:p>
        </w:tc>
        <w:tc>
          <w:tcPr>
            <w:tcW w:w="1076" w:type="dxa"/>
            <w:tcBorders>
              <w:bottom w:val="single" w:sz="4" w:space="0" w:color="000000"/>
            </w:tcBorders>
            <w:vAlign w:val="center"/>
          </w:tcPr>
          <w:p>
            <w:pPr>
              <w:pStyle w:val="Normal"/>
              <w:spacing w:lineRule="auto" w:line="240" w:before="0" w:after="0"/>
              <w:jc w:val="both"/>
              <w:rPr>
                <w:b/>
                <w:b/>
                <w:bCs/>
                <w:spacing w:val="10"/>
                <w:sz w:val="15"/>
                <w:szCs w:val="22"/>
              </w:rPr>
            </w:pPr>
            <w:r>
              <w:rPr>
                <w:sz w:val="22"/>
                <w:szCs w:val="22"/>
              </w:rPr>
              <w:drawing>
                <wp:inline distT="0" distB="0" distL="0" distR="0">
                  <wp:extent cx="636905" cy="720090"/>
                  <wp:effectExtent l="0" t="0" r="0" b="0"/>
                  <wp:docPr id="2" name="sigla CJC 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 CJC transp" descr=""/>
                          <pic:cNvPicPr>
                            <a:picLocks noChangeAspect="1" noChangeArrowheads="1"/>
                          </pic:cNvPicPr>
                        </pic:nvPicPr>
                        <pic:blipFill>
                          <a:blip r:embed="rId3"/>
                          <a:srcRect l="-9" t="-8" r="-9" b="-8"/>
                          <a:stretch>
                            <a:fillRect/>
                          </a:stretch>
                        </pic:blipFill>
                        <pic:spPr bwMode="auto">
                          <a:xfrm>
                            <a:off x="0" y="0"/>
                            <a:ext cx="636905" cy="720090"/>
                          </a:xfrm>
                          <a:prstGeom prst="rect">
                            <a:avLst/>
                          </a:prstGeom>
                        </pic:spPr>
                      </pic:pic>
                    </a:graphicData>
                  </a:graphic>
                </wp:inline>
              </w:drawing>
            </w:r>
          </w:p>
        </w:tc>
      </w:tr>
      <w:tr>
        <w:trPr>
          <w:cantSplit w:val="true"/>
        </w:trPr>
        <w:tc>
          <w:tcPr>
            <w:tcW w:w="10491" w:type="dxa"/>
            <w:gridSpan w:val="3"/>
            <w:tcBorders>
              <w:top w:val="single" w:sz="8" w:space="0" w:color="000000"/>
              <w:bottom w:val="thinThickSmallGap" w:sz="24" w:space="0" w:color="000000"/>
            </w:tcBorders>
          </w:tcPr>
          <w:p>
            <w:pPr>
              <w:pStyle w:val="Normal"/>
              <w:snapToGrid w:val="false"/>
              <w:spacing w:lineRule="auto" w:line="240" w:before="0" w:after="0"/>
              <w:jc w:val="both"/>
              <w:rPr>
                <w:b/>
                <w:b/>
                <w:bCs/>
                <w:spacing w:val="10"/>
                <w:sz w:val="15"/>
                <w:szCs w:val="22"/>
              </w:rPr>
            </w:pPr>
            <w:r>
              <w:rPr>
                <w:b/>
                <w:bCs/>
                <w:spacing w:val="10"/>
                <w:sz w:val="15"/>
                <w:szCs w:val="22"/>
              </w:rPr>
            </w:r>
          </w:p>
        </w:tc>
      </w:tr>
    </w:tbl>
    <w:p>
      <w:pPr>
        <w:pStyle w:val="Normal"/>
        <w:spacing w:lineRule="auto" w:line="240" w:before="0" w:after="0"/>
        <w:jc w:val="both"/>
        <w:rPr>
          <w:rFonts w:ascii="Tahoma" w:hAnsi="Tahoma" w:cs="Tahoma"/>
          <w:sz w:val="24"/>
          <w:szCs w:val="24"/>
        </w:rPr>
      </w:pPr>
      <w:r>
        <w:rPr>
          <w:rFonts w:cs="Times New Roman" w:ascii="Times New Roman" w:hAnsi="Times New Roman"/>
          <w:b/>
          <w:sz w:val="28"/>
          <w:szCs w:val="28"/>
        </w:rPr>
        <w:t>Nr. 6083/22.02.2021</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oces Verbal</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Încheiat astăzi 17.02.2021, la ședința ordinară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nsiliului Județean Constanț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Şedinţa ordinară a fost convocată prin Dispoziția Președintelui Consiliului Județean Constanța nr. 55/11.02.2021, astăzi 17.02.2021, ora 13.00, în conformitate cu art.196 al. (1) lit.b</w:t>
      </w:r>
      <w:r>
        <w:rPr>
          <w:rFonts w:cs="Times New Roman" w:ascii="Times New Roman" w:hAnsi="Times New Roman"/>
          <w:b/>
          <w:sz w:val="28"/>
          <w:szCs w:val="28"/>
        </w:rPr>
        <w:t xml:space="preserve"> </w:t>
      </w:r>
      <w:r>
        <w:rPr>
          <w:rFonts w:cs="Times New Roman" w:ascii="Times New Roman" w:hAnsi="Times New Roman"/>
          <w:sz w:val="28"/>
          <w:szCs w:val="28"/>
        </w:rPr>
        <w:t>din Ordonanța de Urgență a Guvernului nr.57/2019 privind Codul administrativ, în sistem videoconferinț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La ședinţă participă: Domnul Lupu Mihai - Președintele Consiliului Județean Constanța, doamna Geafar Nesrin - Secretarul General al Județului Constanța,     domnul Gima Stelian - Vicepreședintele Consiliului Județean Constanța,                                   domnul Enciu Petre - Vicepreședintele Consiliului Județean Constanța,                       consilieri judeţeni.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X</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u w:val="single"/>
        </w:rPr>
        <w:t>Ordinea de zi</w:t>
      </w:r>
      <w:r>
        <w:rPr>
          <w:rFonts w:cs="Times New Roman" w:ascii="Times New Roman" w:hAnsi="Times New Roman"/>
          <w:sz w:val="28"/>
          <w:szCs w:val="28"/>
        </w:rPr>
        <w:t xml:space="preserve">: </w:t>
      </w:r>
    </w:p>
    <w:p>
      <w:pPr>
        <w:pStyle w:val="Normal"/>
        <w:numPr>
          <w:ilvl w:val="0"/>
          <w:numId w:val="2"/>
        </w:numPr>
        <w:tabs>
          <w:tab w:val="clear" w:pos="708"/>
          <w:tab w:val="left" w:pos="1005" w:leader="none"/>
        </w:tabs>
        <w:spacing w:lineRule="auto" w:line="360" w:before="0" w:after="120"/>
        <w:ind w:left="357" w:hanging="357"/>
        <w:jc w:val="both"/>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Proiectul de hotărâre nr. 32</w:t>
      </w:r>
      <w:r>
        <w:rPr>
          <w:rFonts w:cs="Times New Roman" w:ascii="Times New Roman" w:hAnsi="Times New Roman"/>
          <w:sz w:val="28"/>
          <w:szCs w:val="28"/>
          <w:shd w:fill="FFFFFF" w:val="clear"/>
        </w:rPr>
        <w:t xml:space="preserve">  privind încetarea dreptului de administrare constituit în favoarea Teatrului de Stat Constanţa asupra imobilului (teren+construcţii) Teatrul de Vară Soveja situat în Municipiul Constanţa,                 Judeţ Constanţa, Zona Parc Tăbăcărie.</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Iniţiator, Preşedintele Consiliului Judeţean Constanţa</w:t>
      </w:r>
    </w:p>
    <w:p>
      <w:pPr>
        <w:pStyle w:val="Normal"/>
        <w:numPr>
          <w:ilvl w:val="0"/>
          <w:numId w:val="2"/>
        </w:numPr>
        <w:tabs>
          <w:tab w:val="clear" w:pos="708"/>
          <w:tab w:val="left" w:pos="1005" w:leader="none"/>
        </w:tabs>
        <w:spacing w:lineRule="auto" w:line="360" w:before="0" w:after="0"/>
        <w:jc w:val="both"/>
        <w:rPr/>
      </w:pPr>
      <w:r>
        <w:rPr>
          <w:rFonts w:cs="Times New Roman" w:ascii="Times New Roman" w:hAnsi="Times New Roman"/>
          <w:b/>
          <w:sz w:val="28"/>
          <w:szCs w:val="28"/>
          <w:shd w:fill="FFFFFF" w:val="clear"/>
        </w:rPr>
        <w:t>Proiectul de hotărâre nr. 33</w:t>
      </w:r>
      <w:r>
        <w:rPr>
          <w:rFonts w:cs="Times New Roman" w:ascii="Times New Roman" w:hAnsi="Times New Roman"/>
          <w:sz w:val="28"/>
          <w:szCs w:val="28"/>
          <w:shd w:fill="FFFFFF" w:val="clear"/>
        </w:rPr>
        <w:t xml:space="preserve"> privind încetarea dreptului de administrare constituit în favoarea Spitalului Clinic Judeţean de Urgenţă Sf.Apostol Andrei Constanţa, asupra imobilelor-locuinţe de serviciu situate în municipiul Constanţa,                       Bdul Mamaia nr.534 şi nr. 538, judeţ Constanţa.</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Iniţiator, Preşedintele Consiliului Judeţean Constanţa</w:t>
      </w:r>
    </w:p>
    <w:p>
      <w:pPr>
        <w:pStyle w:val="Normal"/>
        <w:numPr>
          <w:ilvl w:val="0"/>
          <w:numId w:val="2"/>
        </w:numPr>
        <w:tabs>
          <w:tab w:val="clear" w:pos="708"/>
          <w:tab w:val="left" w:pos="1005" w:leader="none"/>
        </w:tabs>
        <w:spacing w:lineRule="auto" w:line="360" w:before="0" w:after="0"/>
        <w:jc w:val="both"/>
        <w:rPr/>
      </w:pPr>
      <w:r>
        <w:rPr>
          <w:rFonts w:cs="Times New Roman" w:ascii="Times New Roman" w:hAnsi="Times New Roman"/>
          <w:b/>
          <w:sz w:val="28"/>
          <w:szCs w:val="28"/>
          <w:shd w:fill="FFFFFF" w:val="clear"/>
        </w:rPr>
        <w:t>Proiectul de hotărâre nr. 34</w:t>
      </w:r>
      <w:r>
        <w:rPr>
          <w:rFonts w:cs="Times New Roman" w:ascii="Times New Roman" w:hAnsi="Times New Roman"/>
          <w:sz w:val="28"/>
          <w:szCs w:val="28"/>
          <w:shd w:fill="FFFFFF" w:val="clear"/>
        </w:rPr>
        <w:t xml:space="preserve"> privind desemnarea reprezentatului Consiliului Judeţean Constanţa în Comisia de evaluare, supraveghere şi control a activităţii Fundaţiei Judeţene pentru Tineret Constanţa.</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Iniţiator, Preşedintele Consiliului Judeţean Constanţa</w:t>
      </w:r>
    </w:p>
    <w:p>
      <w:pPr>
        <w:pStyle w:val="Normal"/>
        <w:numPr>
          <w:ilvl w:val="0"/>
          <w:numId w:val="2"/>
        </w:numPr>
        <w:tabs>
          <w:tab w:val="clear" w:pos="708"/>
          <w:tab w:val="left" w:pos="1005" w:leader="none"/>
        </w:tabs>
        <w:spacing w:lineRule="auto" w:line="360" w:before="0" w:after="0"/>
        <w:jc w:val="both"/>
        <w:rPr/>
      </w:pPr>
      <w:r>
        <w:rPr>
          <w:rFonts w:cs="Times New Roman" w:ascii="Times New Roman" w:hAnsi="Times New Roman"/>
          <w:b/>
          <w:sz w:val="28"/>
          <w:szCs w:val="28"/>
          <w:shd w:fill="FFFFFF" w:val="clear"/>
        </w:rPr>
        <w:t>Proiectul de hotărâre nr.35</w:t>
      </w:r>
      <w:r>
        <w:rPr>
          <w:rFonts w:cs="Times New Roman" w:ascii="Times New Roman" w:hAnsi="Times New Roman"/>
          <w:sz w:val="28"/>
          <w:szCs w:val="28"/>
          <w:shd w:fill="FFFFFF" w:val="clear"/>
        </w:rPr>
        <w:t xml:space="preserve"> privind aprobarea formulării unei solicitări                       de preluare a unui bun imobil din domeniul public al UAT Municipiul Constanţa în domeniul public al UAT Judeţul Constanţa.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Iniţiator, Preşedintele Consiliului Judeţean Constanţa</w:t>
      </w:r>
    </w:p>
    <w:p>
      <w:pPr>
        <w:pStyle w:val="Normal"/>
        <w:numPr>
          <w:ilvl w:val="0"/>
          <w:numId w:val="2"/>
        </w:numPr>
        <w:tabs>
          <w:tab w:val="clear" w:pos="708"/>
          <w:tab w:val="left" w:pos="1005" w:leader="none"/>
        </w:tabs>
        <w:spacing w:lineRule="auto" w:line="360" w:before="0" w:after="0"/>
        <w:jc w:val="both"/>
        <w:rPr/>
      </w:pPr>
      <w:r>
        <w:rPr>
          <w:rFonts w:cs="Times New Roman" w:ascii="Times New Roman" w:hAnsi="Times New Roman"/>
          <w:b/>
          <w:sz w:val="28"/>
          <w:szCs w:val="28"/>
          <w:shd w:fill="FFFFFF" w:val="clear"/>
        </w:rPr>
        <w:t>Proiectul de hotărâre nr. 36</w:t>
      </w:r>
      <w:r>
        <w:rPr>
          <w:rFonts w:cs="Times New Roman" w:ascii="Times New Roman" w:hAnsi="Times New Roman"/>
          <w:sz w:val="28"/>
          <w:szCs w:val="28"/>
          <w:shd w:fill="FFFFFF" w:val="clear"/>
        </w:rPr>
        <w:t xml:space="preserve"> privind aprobarea protocolului de colaborare între Institutul de Arheologie „Vasile Pârvan”, Institutul Naţional al Patrimoniului                  şi UAT Judeţul Constanţa prin Consiliul Judeţean Constanţa.</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Iniţiator, Preşedintele Consiliului Judeţean Constanţa</w:t>
      </w:r>
    </w:p>
    <w:p>
      <w:pPr>
        <w:pStyle w:val="Normal"/>
        <w:numPr>
          <w:ilvl w:val="0"/>
          <w:numId w:val="2"/>
        </w:numPr>
        <w:tabs>
          <w:tab w:val="clear" w:pos="708"/>
          <w:tab w:val="left" w:pos="1005" w:leader="none"/>
        </w:tabs>
        <w:spacing w:lineRule="auto" w:line="360" w:before="0" w:after="0"/>
        <w:jc w:val="both"/>
        <w:rPr/>
      </w:pPr>
      <w:r>
        <w:rPr>
          <w:rFonts w:cs="Times New Roman" w:ascii="Times New Roman" w:hAnsi="Times New Roman"/>
          <w:b/>
          <w:sz w:val="28"/>
          <w:szCs w:val="28"/>
          <w:shd w:fill="FFFFFF" w:val="clear"/>
        </w:rPr>
        <w:t>Proiectul de hotărâre nr. 37</w:t>
      </w:r>
      <w:r>
        <w:rPr>
          <w:rFonts w:cs="Times New Roman" w:ascii="Times New Roman" w:hAnsi="Times New Roman"/>
          <w:sz w:val="28"/>
          <w:szCs w:val="28"/>
          <w:shd w:fill="FFFFFF" w:val="clear"/>
        </w:rPr>
        <w:t xml:space="preserve"> privind participarea Unităţii Administrativ Teritorială Judeţul Constanţa în calitatea sa de membru fondator la înfiinţarea Asociaţiei „Asociaţia pentru Dezvoltarea Durabilă a Judeţului Constanţa”.</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Iniţiator, Preşedintele Consiliului Judeţean Constanţa</w:t>
      </w:r>
    </w:p>
    <w:p>
      <w:pPr>
        <w:pStyle w:val="Normal"/>
        <w:numPr>
          <w:ilvl w:val="0"/>
          <w:numId w:val="2"/>
        </w:numPr>
        <w:tabs>
          <w:tab w:val="clear" w:pos="708"/>
          <w:tab w:val="left" w:pos="1005" w:leader="none"/>
        </w:tabs>
        <w:spacing w:lineRule="auto" w:line="360" w:before="0" w:after="0"/>
        <w:jc w:val="both"/>
        <w:rPr/>
      </w:pPr>
      <w:r>
        <w:rPr>
          <w:rFonts w:cs="Times New Roman" w:ascii="Times New Roman" w:hAnsi="Times New Roman"/>
          <w:b/>
          <w:sz w:val="28"/>
          <w:szCs w:val="28"/>
          <w:shd w:fill="FFFFFF" w:val="clear"/>
        </w:rPr>
        <w:t>Proiectul de hotărâre nr. 39</w:t>
      </w:r>
      <w:r>
        <w:rPr>
          <w:rFonts w:cs="Times New Roman" w:ascii="Times New Roman" w:hAnsi="Times New Roman"/>
          <w:sz w:val="28"/>
          <w:szCs w:val="28"/>
          <w:shd w:fill="FFFFFF" w:val="clear"/>
        </w:rPr>
        <w:t xml:space="preserve"> pentru completarea HCJC nr.290/27.11.2020 privind aprobarea asigurării serviciilor de pază şi monitorizare pe anul 2021 la obiectivele aparţinând Consiliului Judeţean Constanţa cu Direcţia de Pază a Judeţului Constanţa.</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Iniţiator, Preşedintele Consiliului Judeţean Constanţa</w:t>
      </w:r>
    </w:p>
    <w:p>
      <w:pPr>
        <w:pStyle w:val="Normal"/>
        <w:numPr>
          <w:ilvl w:val="0"/>
          <w:numId w:val="2"/>
        </w:numPr>
        <w:tabs>
          <w:tab w:val="clear" w:pos="708"/>
          <w:tab w:val="left" w:pos="1005" w:leader="none"/>
        </w:tabs>
        <w:spacing w:lineRule="auto" w:line="360" w:before="0" w:after="0"/>
        <w:jc w:val="both"/>
        <w:rPr/>
      </w:pPr>
      <w:r>
        <w:rPr>
          <w:rFonts w:cs="Times New Roman" w:ascii="Times New Roman" w:hAnsi="Times New Roman"/>
          <w:b/>
          <w:sz w:val="28"/>
          <w:szCs w:val="28"/>
          <w:shd w:fill="FFFFFF" w:val="clear"/>
        </w:rPr>
        <w:t>Proiectul de hotărâre nr. 40</w:t>
      </w:r>
      <w:r>
        <w:rPr>
          <w:rFonts w:cs="Times New Roman" w:ascii="Times New Roman" w:hAnsi="Times New Roman"/>
          <w:sz w:val="28"/>
          <w:szCs w:val="28"/>
          <w:shd w:fill="FFFFFF" w:val="clear"/>
        </w:rPr>
        <w:t xml:space="preserve"> privind aprobarea indicatorilor tehnico-economici pentru obiectivul de investiţii „Extindere, reabilitare şi modernizare                              centru de zi pentru persoane cu dizabilităţi, strada Bujorului FN, comuna Băneasa, judeţul Constanţa”.</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Iniţiator, Preşedintele Consiliului Judeţean Constanţa</w:t>
      </w:r>
    </w:p>
    <w:p>
      <w:pPr>
        <w:pStyle w:val="Normal"/>
        <w:numPr>
          <w:ilvl w:val="0"/>
          <w:numId w:val="2"/>
        </w:numPr>
        <w:tabs>
          <w:tab w:val="clear" w:pos="708"/>
          <w:tab w:val="left" w:pos="1005" w:leader="none"/>
        </w:tabs>
        <w:spacing w:lineRule="auto" w:line="360" w:before="0" w:after="0"/>
        <w:jc w:val="both"/>
        <w:rPr/>
      </w:pPr>
      <w:r>
        <w:rPr>
          <w:rFonts w:cs="Times New Roman" w:ascii="Times New Roman" w:hAnsi="Times New Roman"/>
          <w:b/>
          <w:sz w:val="28"/>
          <w:szCs w:val="28"/>
          <w:shd w:fill="FFFFFF" w:val="clear"/>
        </w:rPr>
        <w:t xml:space="preserve">Proiectul de hotărâre nr. 41 </w:t>
      </w:r>
      <w:r>
        <w:rPr>
          <w:rFonts w:cs="Times New Roman" w:ascii="Times New Roman" w:hAnsi="Times New Roman"/>
          <w:sz w:val="28"/>
          <w:szCs w:val="28"/>
          <w:shd w:fill="FFFFFF" w:val="clear"/>
        </w:rPr>
        <w:t xml:space="preserve"> privind aprobarea indicatorilor tehnico-economici pentru obiectivul: „Construire 4 locuinţe protejate, str. Trandafirilor                                  nr. 179-lot1/lot2/lot3/lot4, comuna Băneasa, judeţul Constanţa”- faza SF.</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Iniţiator, Preşedintele Consiliului Judeţean Constanţa</w:t>
      </w:r>
    </w:p>
    <w:p>
      <w:pPr>
        <w:pStyle w:val="Normal"/>
        <w:numPr>
          <w:ilvl w:val="0"/>
          <w:numId w:val="2"/>
        </w:numPr>
        <w:tabs>
          <w:tab w:val="clear" w:pos="708"/>
          <w:tab w:val="left" w:pos="1005" w:leader="none"/>
        </w:tabs>
        <w:spacing w:lineRule="auto" w:line="360" w:before="0" w:after="0"/>
        <w:jc w:val="both"/>
        <w:rPr/>
      </w:pPr>
      <w:r>
        <w:rPr>
          <w:rFonts w:cs="Times New Roman" w:ascii="Times New Roman" w:hAnsi="Times New Roman"/>
          <w:b/>
          <w:sz w:val="28"/>
          <w:szCs w:val="28"/>
          <w:shd w:fill="FFFFFF" w:val="clear"/>
        </w:rPr>
        <w:t xml:space="preserve">Proiectul de hotărâre nr. 42 </w:t>
      </w:r>
      <w:r>
        <w:rPr>
          <w:rFonts w:cs="Times New Roman" w:ascii="Times New Roman" w:hAnsi="Times New Roman"/>
          <w:sz w:val="28"/>
          <w:szCs w:val="28"/>
          <w:shd w:fill="FFFFFF" w:val="clear"/>
        </w:rPr>
        <w:t xml:space="preserve"> privind aprobarea, începând cu data de 01 februarie 2021, a salariilor de bază ale personalului contractual şi funcţionarilor publici din cadrul aparatului de specialitate al Direcţiei Generale de Asistenţă Socială şi Protecţia Copilului Constanţa.</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Iniţiator, Preşedintele Consiliului Judeţean Constanţa</w:t>
      </w:r>
    </w:p>
    <w:p>
      <w:pPr>
        <w:pStyle w:val="Normal"/>
        <w:numPr>
          <w:ilvl w:val="0"/>
          <w:numId w:val="2"/>
        </w:numPr>
        <w:tabs>
          <w:tab w:val="clear" w:pos="708"/>
          <w:tab w:val="left" w:pos="1005" w:leader="none"/>
        </w:tabs>
        <w:spacing w:lineRule="auto" w:line="360" w:before="0" w:after="0"/>
        <w:jc w:val="both"/>
        <w:rPr/>
      </w:pPr>
      <w:r>
        <w:rPr>
          <w:rFonts w:cs="Times New Roman" w:ascii="Times New Roman" w:hAnsi="Times New Roman"/>
          <w:b/>
          <w:sz w:val="28"/>
          <w:szCs w:val="28"/>
          <w:shd w:fill="FFFFFF" w:val="clear"/>
        </w:rPr>
        <w:t xml:space="preserve">Proiectul de hotărâre nr. 43 </w:t>
      </w:r>
      <w:r>
        <w:rPr>
          <w:rFonts w:cs="Times New Roman" w:ascii="Times New Roman" w:hAnsi="Times New Roman"/>
          <w:sz w:val="28"/>
          <w:szCs w:val="28"/>
          <w:shd w:fill="FFFFFF" w:val="clear"/>
        </w:rPr>
        <w:t xml:space="preserve"> privind stabilirea componenţei Colegiului Director al Direcţiei Generale de Asistenţă Socială şi Protecţia Copilului Constanţa.</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Iniţiator, Preşedintele Consiliului Judeţean Constanţa</w:t>
      </w:r>
    </w:p>
    <w:p>
      <w:pPr>
        <w:pStyle w:val="Normal"/>
        <w:numPr>
          <w:ilvl w:val="0"/>
          <w:numId w:val="2"/>
        </w:numPr>
        <w:tabs>
          <w:tab w:val="clear" w:pos="708"/>
          <w:tab w:val="left" w:pos="1005" w:leader="none"/>
        </w:tabs>
        <w:spacing w:lineRule="auto" w:line="360" w:before="0" w:after="0"/>
        <w:jc w:val="both"/>
        <w:rPr/>
      </w:pPr>
      <w:r>
        <w:rPr>
          <w:rFonts w:cs="Times New Roman" w:ascii="Times New Roman" w:hAnsi="Times New Roman"/>
          <w:b/>
          <w:sz w:val="28"/>
          <w:szCs w:val="28"/>
          <w:shd w:fill="FFFFFF" w:val="clear"/>
        </w:rPr>
        <w:t xml:space="preserve">Proiectul de hotărâre nr. 44 </w:t>
      </w:r>
      <w:r>
        <w:rPr>
          <w:rFonts w:cs="Times New Roman" w:ascii="Times New Roman" w:hAnsi="Times New Roman"/>
          <w:sz w:val="28"/>
          <w:szCs w:val="28"/>
          <w:shd w:fill="FFFFFF" w:val="clear"/>
        </w:rPr>
        <w:t xml:space="preserve"> privind aprobarea acordului de parteneriat între Agenţia pentru Dezvoltare Regională Sud-Est şi UAT Judeţul Constanţa pentru proiectul „Sprijin la nivelul Regiunii Sud-Est pentru pregătirea de proiecte finanţate din perioada de programare 2021-2027 pe domeniile: infrastructură rutieră de interes judeţean, inclusiv variante ocolitoare şi/sau drumuri de legătură, infrastructură şi servicii publice de turism, inclusiv obiectivele de patrimoniu cu potenţial turistic, centre de agrement/baze turistice (tabere şcolare)”.</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Iniţiator, Preşedintele Consiliului Judeţean Constanţa</w:t>
      </w:r>
    </w:p>
    <w:p>
      <w:pPr>
        <w:pStyle w:val="Normal"/>
        <w:tabs>
          <w:tab w:val="clear" w:pos="708"/>
          <w:tab w:val="left" w:pos="1005" w:leader="none"/>
        </w:tabs>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2"/>
        </w:numPr>
        <w:tabs>
          <w:tab w:val="clear" w:pos="708"/>
          <w:tab w:val="left" w:pos="1005" w:leader="none"/>
        </w:tabs>
        <w:spacing w:lineRule="auto" w:line="360" w:before="0" w:after="0"/>
        <w:jc w:val="both"/>
        <w:rPr/>
      </w:pPr>
      <w:r>
        <w:rPr>
          <w:rFonts w:cs="Times New Roman" w:ascii="Times New Roman" w:hAnsi="Times New Roman"/>
          <w:b/>
          <w:sz w:val="28"/>
          <w:szCs w:val="28"/>
          <w:shd w:fill="FFFFFF" w:val="clear"/>
        </w:rPr>
        <w:t xml:space="preserve">Proiectul de hotărâre nr. 45 </w:t>
      </w:r>
      <w:r>
        <w:rPr>
          <w:rFonts w:cs="Times New Roman" w:ascii="Times New Roman" w:hAnsi="Times New Roman"/>
          <w:sz w:val="28"/>
          <w:szCs w:val="28"/>
          <w:shd w:fill="FFFFFF" w:val="clear"/>
        </w:rPr>
        <w:t xml:space="preserve"> privind completarea HCJC nr.286/27.11.2020 privind aprobarea tarifelor pentru deszăpezire şi combaterea lunecuşului pentru iarna 2020-2021 ce vor fi aplicate de Regia Autonomă de Drumuri şi Poduri Constanţa în reorganizare, in judicial reorganisation, en redressment.</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Iniţiator, Preşedintele Consiliului Judeţean Constanţa</w:t>
      </w:r>
    </w:p>
    <w:p>
      <w:pPr>
        <w:pStyle w:val="Normal"/>
        <w:numPr>
          <w:ilvl w:val="0"/>
          <w:numId w:val="2"/>
        </w:numPr>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Proiectul de hotărâre nr. 46 </w:t>
      </w:r>
      <w:r>
        <w:rPr>
          <w:rFonts w:cs="Times New Roman" w:ascii="Times New Roman" w:hAnsi="Times New Roman"/>
          <w:sz w:val="28"/>
          <w:szCs w:val="28"/>
          <w:shd w:fill="FFFFFF" w:val="clear"/>
        </w:rPr>
        <w:t xml:space="preserve"> privind aprobarea acordului de colaborare între UAT Judeţul Constanţa prin Consiliul Judeţean Constanţa şi Inspectoratul Şcolar Judeţean Constanţa şi desemnarea reprezentanţilor Consiliului Judeţean Constanţa în cadrul Comitetului local de dezvoltare a parteneriatului social din judeţul Constanţa.</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Iniţiator, Preşedintele Consiliului Judeţean Constanţa</w:t>
      </w:r>
    </w:p>
    <w:p>
      <w:pPr>
        <w:pStyle w:val="Normal"/>
        <w:numPr>
          <w:ilvl w:val="0"/>
          <w:numId w:val="2"/>
        </w:numPr>
        <w:tabs>
          <w:tab w:val="clear" w:pos="708"/>
          <w:tab w:val="left" w:pos="1005" w:leader="none"/>
        </w:tabs>
        <w:spacing w:lineRule="auto" w:line="360" w:before="0" w:after="0"/>
        <w:jc w:val="both"/>
        <w:rPr/>
      </w:pPr>
      <w:r>
        <w:rPr>
          <w:rFonts w:cs="Times New Roman" w:ascii="Times New Roman" w:hAnsi="Times New Roman"/>
          <w:b/>
          <w:sz w:val="28"/>
          <w:szCs w:val="28"/>
          <w:shd w:fill="FFFFFF" w:val="clear"/>
        </w:rPr>
        <w:t xml:space="preserve">Proiectul de hotărâre nr. 47 </w:t>
      </w:r>
      <w:r>
        <w:rPr>
          <w:rFonts w:cs="Times New Roman" w:ascii="Times New Roman" w:hAnsi="Times New Roman"/>
          <w:sz w:val="28"/>
          <w:szCs w:val="28"/>
          <w:shd w:fill="FFFFFF" w:val="clear"/>
        </w:rPr>
        <w:t xml:space="preserve"> privind actualizarea Programului de transport public judeţean de persoane prin curse regulate, în judeţul Constanţa cu valabilitate pana la 31.12.2021.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Iniţiator, Preşedintele Consiliului Judeţean Constanţa</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005" w:leader="none"/>
        </w:tabs>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10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w:t>
      </w:r>
    </w:p>
    <w:p>
      <w:pPr>
        <w:pStyle w:val="Normal"/>
        <w:tabs>
          <w:tab w:val="clear" w:pos="708"/>
          <w:tab w:val="left" w:pos="10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Bună ziua, dragi colegi! </w:t>
      </w:r>
    </w:p>
    <w:p>
      <w:pPr>
        <w:pStyle w:val="Normal"/>
        <w:tabs>
          <w:tab w:val="clear" w:pos="708"/>
          <w:tab w:val="left" w:pos="1005" w:leader="none"/>
        </w:tabs>
        <w:spacing w:lineRule="auto" w:line="360" w:before="0" w:after="0"/>
        <w:jc w:val="both"/>
        <w:rPr/>
      </w:pPr>
      <w:r>
        <w:rPr>
          <w:rFonts w:cs="Times New Roman" w:ascii="Times New Roman" w:hAnsi="Times New Roman"/>
          <w:sz w:val="28"/>
          <w:szCs w:val="28"/>
        </w:rPr>
        <w:t xml:space="preserve">Declar deschisă ședința ordinară de astăzi 17.02.2021, convocată în baza Dispoziției nr. 55/11.02.2021.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ainte de a aproba ordinea de zi vă rugăm frumos să confirmați prezența dumneavoastră. În continuare, voi face prezența.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nt prezenți 36  de consilieri județeni, ședința este legal constituită.                        Pentru consilierii județeni care nu au fost prezenți, puteți să vă logați și pe parcursul ședinței.</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 ordinea de zi sunt înscrise 15 proiecte de hotărâre. Supun votului dumneavoastră întreaga ordine de zi.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ot, vă rog frumos!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amna Dragnea, nu ați votat. Sau nu puteți să votați?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Rezultat vot</w:t>
      </w:r>
      <w:r>
        <w:rPr>
          <w:rFonts w:cs="Times New Roman" w:ascii="Times New Roman" w:hAnsi="Times New Roman"/>
          <w:sz w:val="28"/>
          <w:szCs w:val="28"/>
        </w:rPr>
        <w:t xml:space="preserve">: Ordinea de zi a fost adoptată cu 32 de voturi pentru.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cepem dezbaterea proiectelor de hotărâre.</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1. </w:t>
      </w:r>
      <w:r>
        <w:rPr>
          <w:rFonts w:cs="Times New Roman" w:ascii="Times New Roman" w:hAnsi="Times New Roman"/>
          <w:b/>
          <w:sz w:val="28"/>
          <w:szCs w:val="28"/>
          <w:shd w:fill="FFFFFF" w:val="clear"/>
        </w:rPr>
        <w:t>Proiectul de hotărâre nr. 32</w:t>
      </w:r>
      <w:r>
        <w:rPr>
          <w:rFonts w:cs="Times New Roman" w:ascii="Times New Roman" w:hAnsi="Times New Roman"/>
          <w:sz w:val="28"/>
          <w:szCs w:val="28"/>
          <w:shd w:fill="FFFFFF" w:val="clear"/>
        </w:rPr>
        <w:t xml:space="preserve">  privind încetarea dreptului de administrare constituit în favoarea Teatrului de Stat Constanţa asupra imobilului (teren+construcţii) Teatrul de Vară Soveja situat în Municipiul Constanţa, Judeţ Constanţa, Zona Parc Tăbăcărie.</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na. Gheorghe Veronica Adriana</w:t>
      </w:r>
      <w:r>
        <w:rPr>
          <w:rFonts w:cs="Times New Roman" w:ascii="Times New Roman" w:hAnsi="Times New Roman"/>
          <w:sz w:val="28"/>
          <w:szCs w:val="28"/>
          <w:shd w:fill="FFFFFF" w:val="clear"/>
        </w:rPr>
        <w:t xml:space="preserve"> : Nu aprobăm procesul verbal al ședințelor de consiliu trecute?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Data viitoare, deoarece acestea încă nu sunt redactate. Aveți dreptate.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ot, vă rog frumos!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Dl. Filipescu Răzvan:</w:t>
      </w:r>
      <w:r>
        <w:rPr>
          <w:rFonts w:cs="Times New Roman" w:ascii="Times New Roman" w:hAnsi="Times New Roman"/>
          <w:sz w:val="28"/>
          <w:szCs w:val="28"/>
        </w:rPr>
        <w:t xml:space="preserve"> Putem pune și întrebări, vă rog frumos?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Sigur că da. Am lăsat o pauză, nu a intervenit nimeni. Dar putem răspunde oricând.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Dl. Filipescu Răzvan</w:t>
      </w:r>
      <w:r>
        <w:rPr>
          <w:rFonts w:cs="Times New Roman" w:ascii="Times New Roman" w:hAnsi="Times New Roman"/>
          <w:sz w:val="28"/>
          <w:szCs w:val="28"/>
        </w:rPr>
        <w:t xml:space="preserve">: Acum nu se mai poate vota.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Rugămintea mea este ca atunci când doriți să puneți întrebări să interveniți. Am lăsat o pauză. Ca să știți că putem răspunde și după votul dumneavoastră, nu este niciun fel de problemă.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Dl. Filipescu Răzvan</w:t>
      </w:r>
      <w:r>
        <w:rPr>
          <w:rFonts w:cs="Times New Roman" w:ascii="Times New Roman" w:hAnsi="Times New Roman"/>
          <w:sz w:val="28"/>
          <w:szCs w:val="28"/>
        </w:rPr>
        <w:t xml:space="preserve">: Nu pot să votez acum, trebuie să intru și să ies.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Vă așteptăm. Nu este niciun fel de problemă.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Rezultat vot</w:t>
      </w:r>
      <w:r>
        <w:rPr>
          <w:rFonts w:cs="Times New Roman" w:ascii="Times New Roman" w:hAnsi="Times New Roman"/>
          <w:sz w:val="28"/>
          <w:szCs w:val="28"/>
        </w:rPr>
        <w:t xml:space="preserve">: 23 de voturi pentru, 7 voturi împotrivă și 2 abțineri.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shd w:fill="FFFFFF" w:val="clear"/>
        </w:rPr>
        <w:t>2. Proiectul de hotărâre nr. 33</w:t>
      </w:r>
      <w:r>
        <w:rPr>
          <w:rFonts w:cs="Times New Roman" w:ascii="Times New Roman" w:hAnsi="Times New Roman"/>
          <w:sz w:val="28"/>
          <w:szCs w:val="28"/>
          <w:shd w:fill="FFFFFF" w:val="clear"/>
        </w:rPr>
        <w:t xml:space="preserve"> privind încetarea dreptului de administrare constituit în favoarea Spitalului Clinic Judeţean de Urgenţă „Sf. Apostol Andrei“ Constanţa, asupra imobilelor - locuinţe de serviciu situate în municipiul Constanţa, Bdul Mamaia nr.534 şi nr. 538, judeţ Constanţa.</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Dacă sunt întrebări!</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Aș avea eu o întrebare, vă rog, domnule președinte!</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Vă rog, domnule Palaz!</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Aș dori ca repartizarea să fie făcută exact cum se fac repartițiile A.N.L., transparent! Și să fie făcute de către Consiliul Județean. Dumneavoastră supuneți amendamentul pe ordinea de zi!</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Am o rugăminte la dumneavoastră, domnule Palaz! Și știți, pentru că ați fost în conducere!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ceste locuințe, ca să înțeleagă toți colegii noștrii, au fost date cu destinație                 de locuințe de serviciu către </w:t>
      </w:r>
      <w:r>
        <w:rPr>
          <w:rFonts w:cs="Times New Roman" w:ascii="Times New Roman" w:hAnsi="Times New Roman"/>
          <w:sz w:val="28"/>
          <w:szCs w:val="28"/>
          <w:shd w:fill="FFFFFF" w:val="clear"/>
        </w:rPr>
        <w:t xml:space="preserve">Spitalului Clinic Judeţean de Urgenţă „Sf. Apostol Andrei“ Constanţa pentru medicii spitalului.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Așa!</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Din tot ceea ce vedem astăzi, acolo nu existau acele apartamente, nu sunt ocupate de medicii spitalului ci de două asistente. Deci, clar!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stinația lor nu se schimbă,  dar partea cea mai importantă este că noi plătim                     și chirii și toate lucrurile acestea către spital, atenție! Nu către ei. Dar tot din banii noștri!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ceste spații, practic au fost deturnate de la destinația lor stabilită prin  hotărârea prin care ele au fost alocate. Ca să înțeleagă toată lumea, ele nu erau ocupate conform hotărârii consiliului județean adoptată la acea vreme.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Bun! Domnule președinte!</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Va fi vorba de o altă hotărâre a acestui consiliu județean. Deocamdată această hotărâre spune foarte clar: trecerea în administrarea noastră.               Și apoi vom hotărî împreună ce avem de făcut! Dacă mai aveți și alte întrebări!</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Da, am foarte multe întrebări!</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În proiectul dumneavoastră de hotărâre, la articolul 4 se spune: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Repartizarea locuințelor de serviciu se va face de către o comisie desemnată prin dispoziția președintelui Consiliului Județean Constanța“.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Eu am propus altceva, să se facă modificarea în sensul că repartizarea locuințelor sau desemnarea persoanelor care vor ocupa aceste apartamente să ne fie prezentată                în consiliu. Exact cum se fac astăzi repartițiile și la Primăria Municipiului Constanța.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Dumneavoastră ați condus foarte bine consiliul județean                         și cunoașteți de mulți ani Consiliul Județean Constanța, și știți bine care este procedura. Este vorba despre o procedură care, practic nu intră în competența multor persoane,  să spunem așa pentru că nu doresc să deranjez pe nimeni.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ici vorbim despre oportunitatea acestora și despre o legalitate a lor. Nu lăsăm aleatoriu la latitudinea președintelui, dacă dorește să facă sau nu.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Domnule președinte, puțin mai devreme, nu m-ați lăsat să termin!</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Este vorba despre condiții clare pe care trebuie să le îndeplinească cel căruia i se repartizează o locuință.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stăzi, noi nu facem o dezbatere legată de când, cui și când i se repartizează ceea ce trebuie să dăm. Noi, astăzi, revenim la această hotărâre prin care noi, astăzi nu facem decât să recuperăm un bun al consiliului județean, atenție vă rog, repet!                   al consiliului județean și care trebuie să fie pus în valoare așa cum are destinația,                așa cum a fost achiziționat de către consiliul județean.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i departe discutăm despre repartizarea lor conform unor proceduri.                 Nu numai eu dar și când dumneavoastră ați fost vicepreședintele consiliului județean, la fel se proceda. Președintele desemnează o comisie de specialitate, nu președintele sau vicepreședinții fac repartizările. Comisia de specialitate trebuie să asigure legalitatea și oportunitatea acestor repartizări.  Ați înțeles?</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xml:space="preserve">: Domnule președinte, cu respect, m-ați întrerupt! Lăsați-mă să îmi duc ideea până la capăt! Mulțumesc!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Deci, mergând după raționamentul dumneavoastră, pe care l-ați prezentat mai devreme, eu nu fac altceva decât să ajut în a pune în aplicare o hotărâre ca să fie funcțională, mergând după raționamentul dumneavoastră expus mai devreme.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Ați spus că aceste locuințe, chiar dacă au fost date spitalului, au primit repartiții pentru acestea și oameni care nu au legătură cu acest spital. Este corect? Asta ați spus mai devreme.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Dar nu sunt repartizate conform hotărârii date de consiliul județean. Și nu sunt ocupate de către medici. Acestea au fost destinate pentru medici, domnule Palaz.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u întreb un singur lucru: de ce 4 ani de zile nu s-a dus nimeni să verifice lucrurile acestea? Și de aici mai sunt și alte zone. De ce nu ați făcut lucrurile acestea dumneavoastră, atunci? Veniți acum și ne spuneți.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mnule Palaz, 4 ani de zile nu ați văzut că un apartament este neocupat de 3 ani de zile? Poate ne răspundeți dumneavoastră de ce nu ați făcut aceste lucruri?                Spuneți că acum sunt nereguli.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e ce 4 ani de zile nu v-ați sesizat pe această temă, să vedeți că spațiile sunt neocupate sau nu se respectă hotărârea, respectiv destinația pentru care au fost cumpărate.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xml:space="preserve">: Domnule președinte, chiar dacă mi-ați spus mai devreme „președinte“, am fost vicepreședinte și nu am avut în atribuții și în subordine acest aspect. Nu m-am ocupat de spital.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Oricine dintre dumneavoastră putea să sesizeze acest lucru.                   Erați în  conducerea județului.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xml:space="preserve">: Dar nu înțeleg de ce vă supărați. Chiar sincer, de ce mă întrerupeți? Vă supărați  și nu mă lăsați să îmi duc la bun sfârșit raționamentul.                  Chiar dacă nu sunteți de acord cu el.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Domnule Palaz, dumneavoastră ați avut o șansă. O să discutăm și despre spital. Erau atribuțiile dumneavoastră, ca vicepreședinte.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xml:space="preserve">: Unde scrie? Ce atribuții am avut eu?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Administrarea domeniului public și privat a fost în subordinea dumneavoastră.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xml:space="preserve">: Nu, domnule. Spitalul la care dumneavoastră faceți referire, „Sf. Apostol Andrei“ nu erau la mine. După cum ați spun mai devreme, aceste hotărâri nu erau la mine.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Dl. Lupu Mihai</w:t>
      </w:r>
      <w:r>
        <w:rPr>
          <w:rFonts w:cs="Times New Roman" w:ascii="Times New Roman" w:hAnsi="Times New Roman"/>
          <w:sz w:val="28"/>
          <w:szCs w:val="28"/>
        </w:rPr>
        <w:t xml:space="preserve">: Este proprietatea consiliului județean și noi trebuie să gestionăm  conform legii proprietatea consiliului județean.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Domnule președinte, mă lăsați să vorbesc sau nu? Ca să știu ce vorbesc!</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Punem ordine în lucrurile pe care nu le-ați făcut! Vorbim acum despre treaba aceasta.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xml:space="preserve">: Eu vă întreb pe marginea propunerii mele.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Și le vom lua pe toate la rând.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xml:space="preserve">: Mă lăsați să vorbesc sau faceți analiza activității mele?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Am să prezint propunerea dumneavoastră colegilor, și dacă doresc colegii să introducem un amendament, îl introducem.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xml:space="preserve">: Stați puțin, că până la introducerea amendamentului nu știți ce vreau să spun. Ce raționament vreau să fac.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Mă ascultați puțin? Să mergem pe procedura de lucru, ați solicitat un amendament.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xml:space="preserve">: Nu, trebuie să explic de ce vreau amendamentul. Trebuie să mă lăsați să explic de ce introduc amendamentul, pentru că eu lucrez pe lege.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Vă rog frumos, este opțiunea dumneavoastră iar eu sunt obligat să supun votului colegilor amendamentul dumneavoastră. Și dacă se va adopta voi supune votului colegilor întregul proiect de hotărâre modificat.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Domnule președinte, eu voi avea o poziție publică și pentru ca să am o poziție publică, trebuie să mă lăsați să o argumentez. Așa este corect!</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Dar eu nu v-am dat dreptul dumneavoastră să vorbiți? De ce nu vorbiți?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xml:space="preserve">: Pentru că nu mă lăsați, că m-ați întrerupt mereu!                       Văd că îmi faceți analiza activității mele.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Eu încerc să vă explic procedura de lucru. Vă expun proiectul                de hotărâre, ce să vă spun eu?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Lăsați-mă să vorbesc!</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Dumneavoastră doriți să faceți un amendament! Vă rog frumos!</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Domnule președinte, lăsați-mă să vorbesc!</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Formulați amendamentul, îl supun votului pentru că așa este procedura. Formulați amendamentul, îl supun votului colegilor dumneavoastră.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Nu îmi spuneți dumneavoastră ce să fac, domnule președinte. Nu sunteți aici la o asociație privată!</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Mă lăsați să îmi expun punctul de vedere, este o dezbatere publică! Dacă ne puneți pumnul în gură, atunci spuneți-ne!</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Domnule consilier! Nu vă enervați, domnule Palaz!</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Dacă ne puneți pumnul în gură și nu avem voie să vorbim, atunci spuneți-ne! Nu sunt nervos! Lăsați-mă să vorbesc!</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Faptele noastre sunt în urmă și ne ajung pe toți din urmă! Nu vă enervați!</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Nu mă enervez! Nu mă lăsați să vorbesc!</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Lucrurile acestea trebuiesc puse în ordine. De ce v-ați enervat?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Domnule președinte, nu încercați să vă luați atitudini de vătaf!</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Nu încercați dumneavoastră să îmi aduceți acuze despre o faptă care nu este a noastră.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Lăsați-mă să vorbesc!</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Vă las, domnule! Vorbiți! Cine vă oprește?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Dumneavoastră!</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Vorbiți! Nu vă opresc!</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xml:space="preserve">: Mulțumesc! Deci, eu încerc să vă ajut iar dumneavoastră nu mă lăsați!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Pe raționamentul pe care l-am expus mai devreme, și anume că, în aceste locuințe au primit repartiții persoane care nu au nici o legătură cu actul medical,                 pe raționamentul că este necesar importarea unor medici pe Constanța și este importantă crearea unor condiții pentru un act medical civilizat în Constanța,                      v-am cerut, ca să nu mai mergem pe aceiași repartizare care a fost până acum, aleatorie și subiectivă, de către organul executiv al consiliului județean,                               ca această repartiție să fie făcută în mod transparent și să fie cunoscută de către consiliu. Ce am cerut așa grav, domnule președinte?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Nu vi se pare normal ca toți cei care stăm ca fraierii în fața calculatoarelor,               că o să treacă și pandemia aceasta și vor fi ședințele publice, să avem cunoștință despre cei care vor primi repartiția?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Cine nu vă lasă? Nu trebuie să vă erijați pentru că eu vă tratez cu respect pe toată lumea.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xml:space="preserve">: Ne tratați cu respect, dar nu ne lăsați. Eu încerc să mergem pe transparență.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Aici nu facem decât un act administrativ, nu facem un act politic. Aceasta este rugămintea mea la dumneavoastră.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xml:space="preserve">: Nu eu am făcut politică.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Atunci nu mai vorbiți despre fraieri, aici.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xml:space="preserve">: Eu am încercat să vă sugerez să puneți în ordine problemele de care ați spus că v-ați lovit mai devreme.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Și anume că sunt persoane care nu au legătură cu actul medical și care au repartiții în aceste locuințe. Și eu am încercat să vă zic să veniți în fața consiliului cu persoanele care vor primi repartiție să vedem și noi dacă sunt persoane care îndeplinesc sau fac act medical sau nu. Nu am spus nimic greșit.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Nu vi se pare normal dacă ele sunt pregătite pentru medici, să spunem sau asistente sau orice altcineva care lucrează în acest spital să știm și noi dacă într-adevăr primesc acolo repartiție asemenea persoane? Vi s-ar părea normal să primească repartiție șoferi sau orice altceva care nu are legătură cu actul medical în aceste locuințe?  Eu cred că nu!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Și cred că toți suntem cerebrali și ne dorim un act medical civilizat, în care să știm că cei care sunt acolo au legătură cu acesta. Nu am cerut nimic altceva!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Dacă dumneavoastră considerați că nu este în regulă și că vreți să faceți o repartiție în mod subiectiv, din punctul meu de vedere, în mod individual cu toate că consiliul județean este cel care administrează domeniul public și privat și nu președintele, cu tot respectul.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Atunci nu aveți decât să faceți mai departe. Mie mi se pare, ca om politic,             care am primit cât de multe - puține voturi, să susțin în fața alegătorilor ceea ce vă spun dumneavoastră. Mai departe, dumneavoastră decideți, vă dați seama că sunteți suveran și puteți să hotărâți.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Dar, rugămintea mea este, fără să vă fie cu supărare, lăsați-ne,                          Doamne iartă-mă! să ne spunem și noi punctul de vedere.  Că nu v-am făcut nimic altceva!</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Deci, problema mea este următoarea propunere pe care o fac pentru amendament, chiar dacă va pica: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Repartițiile pentru aceste locuințe, că sunt acestea 4, că sunt toate 30 sau 28,            câte Dumnezeu sunt! să fie trecute prin Consiliul Județean să știm și noi care sunt persoanele care primesc repartiție!“</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sta vreau să supuneți la vot! Transparența! Vă mulțumesc!</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Dl. Lupu Mihai</w:t>
      </w:r>
      <w:r>
        <w:rPr>
          <w:rFonts w:cs="Times New Roman" w:ascii="Times New Roman" w:hAnsi="Times New Roman"/>
          <w:sz w:val="28"/>
          <w:szCs w:val="28"/>
        </w:rPr>
        <w:t>: Vă mulțumim pentru amendament! Vă rog frumos, formulați amendamentul!</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xml:space="preserve">: „Repartizarea locuințelor de serviciu pentru cele 5 și pentru toate locuințele care vor fi preluate de la Spitalul Clinic Județean „Sf. Apostol Andrei“ să fie făcută după ce va fi întocmit dosarul de către o comisie, normal,                  de către Consiliu Județean și nicidecum de către o comisie din consiliu, de către executiv“.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l. Barață Bogdan Dumitru</w:t>
      </w:r>
      <w:r>
        <w:rPr>
          <w:rFonts w:cs="Times New Roman" w:ascii="Times New Roman" w:hAnsi="Times New Roman"/>
          <w:sz w:val="28"/>
          <w:szCs w:val="28"/>
          <w:shd w:fill="FFFFFF" w:val="clear"/>
        </w:rPr>
        <w:t>: Domnule președinte, dacă îmi permiteți!</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Da, vă rog! Un lucru aș dori să precizez! Sunt de acord                             cu dumneavoastră, dar cine întocmește documentația aceasta?</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xml:space="preserve">: Comisia de care ați vorbit mai devreme! Dumneavoastră  ați vorbit despre o comisie care este trecută aici, în proiect. Comisia respectivă analizează documentația. Eu nu încurc cu nimic, eu introduc un articol în plus.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Dumneavoastră ziceți că repartizarea oricărei locuințe cu destinație medicală, să se facă de către consiliu județean, iar Consiliul Județean în ansamblul                   lui doar să ia la cunoștință despre acest lucru. Corect?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xml:space="preserve">: Da, exact! Comisia despre care faceți vorbire dumneavoastră.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Comisia de specialitate care este formată din membri dar fără nimeni din Consiliu Județean, nu?</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Cum? Scuzați-mă!</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Adică Consiliul Județean, consilierii județeni hotărăsc și consiliul județean ia act despre acest lucru. Nu?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xml:space="preserve">: Domnule președinte, ați spus mai devreme că aveți o comisie. Această comisie, exact funcționarea ca la A.N.L.-uri o propun.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Această comisie, spune foarte clar în proiect.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xml:space="preserve">: Întocmește documentațiile.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Ea asigură tot ceea ce înseamnă elementele de legalitate și de oportunitate. Dumneavoastră decideți.</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xml:space="preserve">: Exact. Intră cu propunerile în consiliu. Atât. Deci, materializarea muncii comisiei aceasta de care faceți referire de dumneavoastră                 să fie făcută în baza unei hotărâri de consiliu.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Nu am nimic împotrivă. Formulați clar amendamentul pentru                  că aș dori să îl supun votului și închidem subiectul. Eu nu am nimic de ascuns.                 Cum hotărăște Consiliul Județean, el este suveran, nu eu. Prin votul nostru,                       azi, hotărâm lucrurile acestea. Sunteți de acord? Formulați acest lucru. Consiliul Județean îl acceptă sau nu. Eu nu pot să fac decât cum spune Consiliul Județean. Toate hotărârile sunt obligatorii.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xml:space="preserve">: „Repartizarea locuințelor de serviciu pentru imobilele situate în Bulevardul Mamaia nr.534-538 din Municipiul Constanța să fie                    supusă Consiliului Județean, plenului Consiliului Județean“.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Bine. Eu sunt obligat acum să supun votului consilierilor județeni  dacă se acceptă acest amendament și după care voi supune votului în integralitatea lui, proiectul de hotărâre. Este corect așa, domnule Palaz?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shd w:fill="FFFFFF" w:val="clear"/>
        </w:rPr>
        <w:t>Dl. Palaz Claudiu Iorga</w:t>
      </w:r>
      <w:r>
        <w:rPr>
          <w:rFonts w:cs="Times New Roman" w:ascii="Times New Roman" w:hAnsi="Times New Roman"/>
          <w:sz w:val="28"/>
          <w:szCs w:val="28"/>
          <w:shd w:fill="FFFFFF" w:val="clear"/>
        </w:rPr>
        <w:t xml:space="preserve">: Da, domnule președinte, eu nu am spus ceva despre procedură. Eu m-am referit la amendament.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Eu de aceea v-am rugat să nu muncim degeaba. Eu vreau să fie transparență. Atenție, nu vreau să existe nici cel mai mic dubiu, că dorim schimbarea destinației acestora. Numai că trebuie să facem lucruri care nu s-au făcut când trebuiau să se facă. Noi astăzi nu facem decât să se respecte acea hotărâre de consiliu prin care aceste apartamente au fost achiziționate.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imați colegi, luând act de acest amendament al domnului Claudiu Palaz                    vă supun votului dumneavoastră amendamentul propus de către domnul Claudiu Palaz. Ați luat la cunoștință, știți despre ce este vorba, da?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ot, vă rog frumos! Opriți votul. Doresc să se afișeze rezultatul.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Rezultat vot</w:t>
      </w:r>
      <w:r>
        <w:rPr>
          <w:rFonts w:cs="Times New Roman" w:ascii="Times New Roman" w:hAnsi="Times New Roman"/>
          <w:sz w:val="28"/>
          <w:szCs w:val="28"/>
        </w:rPr>
        <w:t xml:space="preserve">: Vot pentru amendament 13 voturi, să se consemneze votul, împotriva acestui amendament  21 voturi și 1 abținere. Amendamentul nu a fost aprobat.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pun votului dumneavoastră proiectul de hotărâre în integralitatea lui.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Vot, vă rog frumos!</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Rezultat vot</w:t>
      </w:r>
      <w:r>
        <w:rPr>
          <w:rFonts w:cs="Times New Roman" w:ascii="Times New Roman" w:hAnsi="Times New Roman"/>
          <w:sz w:val="28"/>
          <w:szCs w:val="28"/>
        </w:rPr>
        <w:t xml:space="preserve">: Proiectul de hotărâre a fost adoptat cu 29 de voturi pentru, 2 voturi împotrivă și 4 abțineri.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tinuăm cu punctul  3 al ordinii de zi: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 Proiectul de hotărâre nr. 34</w:t>
      </w:r>
      <w:r>
        <w:rPr>
          <w:rFonts w:cs="Times New Roman" w:ascii="Times New Roman" w:hAnsi="Times New Roman"/>
          <w:sz w:val="28"/>
          <w:szCs w:val="28"/>
          <w:shd w:fill="FFFFFF" w:val="clear"/>
        </w:rPr>
        <w:t xml:space="preserve"> privind desemnarea reprezentatului Consiliului Judeţean Constanţa în Comisia de evaluare, supraveghere şi control a activităţii Fundaţiei Judeţene pentru Tineret Constanţa.</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Nominalizat este domnul Pîrvulescu Florin.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ot, vă rog frumos!</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Rezultat vot</w:t>
      </w:r>
      <w:r>
        <w:rPr>
          <w:rFonts w:cs="Times New Roman" w:ascii="Times New Roman" w:hAnsi="Times New Roman"/>
          <w:sz w:val="28"/>
          <w:szCs w:val="28"/>
        </w:rPr>
        <w:t xml:space="preserve">: Proiectul de hotărâre a fost adoptat cu 31 de voturi pentru, 2 voturi împotrivă și 1 abținere. Mulțumesc frumos.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rmează proiectul 4 al ordinii de zi:</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4. Proiectul de hotărâre nr. 35</w:t>
      </w:r>
      <w:r>
        <w:rPr>
          <w:rFonts w:cs="Times New Roman" w:ascii="Times New Roman" w:hAnsi="Times New Roman"/>
          <w:sz w:val="28"/>
          <w:szCs w:val="28"/>
          <w:shd w:fill="FFFFFF" w:val="clear"/>
        </w:rPr>
        <w:t xml:space="preserve"> privind aprobarea formulării unei solicitări                   de preluare a unui bun imobil din domeniul public al UAT Municipiul Constanţa                în domeniul public al UAT Judeţul Constanţa.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xml:space="preserve">: Aș dori să intervin.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Vă rog!</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xml:space="preserve">: Înțeleg că este vorba despre imobilul de pe bulevardul Mamaia, în care ar trebui să rămână Centrul Județean pentru Resurse și Asistență Educațională.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Exact pentru această destinație va rămâne. Este un mix acolo în care sunt și privați, iar acel centru va trebui să fie folosit pentru tot ceea ce înseamnă necesitatea derulării unui act educațional complet.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xml:space="preserve">: În anii trecuți s-au făcut niște demersuri și s-a reabilitat                    o clădire în acest sens, vorbim despre Școala nr. 19.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Înțeleg că s-a considerat și îmi aduc aminte că s-a și votat la ultima ședință,               ca fiind o prioritate ca Serviciul de Evidență a Populației să se mute în acest imobil al Școlii nr. 19, în ciuda faptului că angajații din Centrul Județean pentru Resurse și Asistență Educațională tremură de frig de niște ani.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Se fac demersuri pentru că </w:t>
      </w:r>
      <w:r>
        <w:rPr>
          <w:rFonts w:cs="Times New Roman" w:ascii="Times New Roman" w:hAnsi="Times New Roman"/>
          <w:sz w:val="28"/>
          <w:szCs w:val="28"/>
          <w:shd w:fill="FFFFFF" w:val="clear"/>
        </w:rPr>
        <w:t xml:space="preserve">Serviciul de Evidență a Populației este supradimensionat. Și acesta era unul din motive, doamna Bercaru. Aveți dreptate.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xml:space="preserve">: Eu sunt convinsă că acesta este unul dintre  motive. Întrebarea mea este următoarea: după ce s-au alocat aproximativ 10 miliarde                      în clădirea de la Școala nr. 19, vreau să știu dacă s-a făcut o evaluare a reparațiilor care urmează să se efectueze în imobilul situat pe bulevardul Mamaia, pentru că acolo clădirea în sine are foarte multe neajunsuri și vorbim despre geamurile prin care bate vântul, tavanele crăpate prin care plouă, lipsa căldurii.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Este vorba despre o centrală foarte costisitoare, că de aici au plecat problemele în anii trecuți.</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Înainte de a intra în ședință cu dumneavoastră am vorbit cu o persoană de acolo care mi-a zis că a plecat din clădire pentru că nu mai putea de frig.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Aș dori să se țină cont de următorul lucru: în acea clădire vin copii, copii cu CES                     (cerinețe educaționale speciale) la evaluare. Sunt 20 de persoane care stau permanent acolo, în acea clădire și înțeleg că persoana care a refuzat să se mute de acolo,                      eu nu înțeleg de ce nu și-au luat bagajele cei de la Centrul Județean pentru Resurse și Asistență Educațională să se mute la Școala nr. 19? Înțeleg că doamna director  personal v-a refuzat, domnule președinte. Nu știu dacă doamna director era în măsură să vă refuze.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Părerea mea este că înainte de a fi fost mutați cei de la Serviciul de Evidența Populației ar trebuit mutați cei de la Centrul Județean pentru Resurse și Asistență Educațională în Școala nr. 19 și dacă mai era nevoie, cei de la Serviciul de Evidența Populației în imobilul de pe Bulevardul Mamaia.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Vreau să știu dacă s-a făcut o evaluare a lucrărilor, ce bani presupune aceasta și de unde îi veți lua? Și când se termină lucrările, adică cât timp mai stau oamenii aceștia în frig?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Mai aveți ceva de întrebat?</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xml:space="preserve">: Nu. Mulțumesc.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Necesitatea coagulării acestui centru este clar. Cum ați spus și dumneavoastră, acești copii trebuie să se regăsească pentru că nu au un singur element de dificultate.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Domnule președinte, acolo se întâmplă lucrurile acelea. Acolo se întâmplă!</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Vreau să spun că necesitatea aceasta ne preocupă și pe noi și pe dumneavoastră și pe toată lumea. Corect?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xml:space="preserve">: Da.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Din acest punct de vedere suntem pe un subiect comun, că trebuie să facem ceva pentru aceste persoane aflate în dificultate și pentru copiii noștri.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al doilea rând, discutăm astăzi despre un proiect integrat pe care îl fac nu neapărat că nu vrea o directoare sau nu vrea președintele sau nu vrea un consilier. Este interesul tuturor. Noi trebuie să ne gândim la necesitatea ca acești copii                      să beneficieze, clar, de asistența noastră și tot ajutorul nostru ca să putem să îi integrăm.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ceptul a fost clar, unul singur. Facem un proiect unitar în care toți copiii aceștia aflați acolo, să se găsească într-un centru care să fie, vizibil și cât mai accesibil.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xml:space="preserve">: Domnule președinte, vorbim despre lucruri diferite.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Ascultați-mă! Dacă mă ascultați vă spun și care sunt acestea.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xml:space="preserve">: Vă ascult dar să știți că vorbiți despre lucruri diferite. Vorbim despre copii cu CES.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na. Gheorghe Veronica Adriana</w:t>
      </w:r>
      <w:r>
        <w:rPr>
          <w:rFonts w:cs="Times New Roman" w:ascii="Times New Roman" w:hAnsi="Times New Roman"/>
          <w:sz w:val="28"/>
          <w:szCs w:val="28"/>
          <w:shd w:fill="FFFFFF" w:val="clear"/>
        </w:rPr>
        <w:t xml:space="preserve"> : Doamna Bercaru, spuneți ce înseamnă CES                și spuneți ce înseamnă Centrul Județean pentru Resurse și Asistență Educațională că nu se înțelege.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xml:space="preserve">: Centrul Județean pentru Resurse și Asistență Educațională (C.J.R.A.E.), domnule președinte, presupune ca toți psihologii din școlile din Constanța să fie angajați să fie sub această pălărie.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Nu duceți lucrurile în eroare.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na. Gheorghe Veronica Adriana</w:t>
      </w:r>
      <w:r>
        <w:rPr>
          <w:rFonts w:cs="Times New Roman" w:ascii="Times New Roman" w:hAnsi="Times New Roman"/>
          <w:sz w:val="28"/>
          <w:szCs w:val="28"/>
          <w:shd w:fill="FFFFFF" w:val="clear"/>
        </w:rPr>
        <w:t xml:space="preserve"> : Nu! așa este.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xml:space="preserve">: Domnule președinte, eu sunt om din sistem și știu bine ce se întâmplă acolo.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Nu are nimic de a face  Colegiul Psihologilor cu obligativitatea să facă așa ceva.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xml:space="preserve">: Domnule președinte, dați-mi voie! Că faceți confuzii!                Am vorbit despre psihologii din școli, care nu au nici o legătură cu Colegiul Psihologilor.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Bine, doamna Bercaru. Eu v-am ascultat pe dumneavoastră,                 eu vă spun care sunt raționamentele acestei propuneri de proiect de hotărâre                        de consiliu județean. Dumneavoastră, împreună cu colegii noștrii consilieri județeni, putem să facem aceste vizite, la aceste centre.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Eu le-am făcut, domnule președinte!</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Să vedem exact care este situația.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Domnule președinte!</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Eu nu v-am întrerupt, doamnă!</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xml:space="preserve">: Eu am fost în consiliul de administrație al acestui centru timp de 3 ani de zile. Și de aceea vorbesc, pentru că știu despre ce este vorba!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Vă rog frumos, spuneți ceva ca să putem să votăm sau nu!</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Dar de ce vă grăbiți așa? Că nu înțeleg! De ce vă grăbiți dumneavoastră în loc să se înțeleagă despre ce este vorba?</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Dl. Lupu Mihai</w:t>
      </w:r>
      <w:r>
        <w:rPr>
          <w:rFonts w:cs="Times New Roman" w:ascii="Times New Roman" w:hAnsi="Times New Roman"/>
          <w:sz w:val="28"/>
          <w:szCs w:val="28"/>
        </w:rPr>
        <w:t xml:space="preserve">: Nu mă grăbesc, doamnă, dar spuneți dumneavoastră ce vreți                     să facem noi! Ce vreți să facem?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Aș vrea să vă explic înainte de orice despre ce este vorba acolo!</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Nu înțelegeți! Și eu m-am interesat, nu numai dumneavoastră despre ce este acolo!</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Domnule președinte!</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Faptul că au stat în frig câteva persoane, indiferent cât au stat. Faptul că cineva a vrut să plece de acolo, tăindu-le gazul și apa și curentul, nu avea      ce altceva să facă.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Nu le-a tăiat nimeni nimic, domnule peședinte!</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Ceea ce s-a întâmplat acolo nu putem să rezolvăm noi acum treaba asta!</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xml:space="preserve">: Domnule președinte! Îmi permiteți, vă rog, să îmi duc ideea la capăt? Că văd că aveți un obicei care nu este deloc plăcut. Eu aici nu fac politică            în mod deosebit. Eu vorbesc ca un cadru didactic ca un om din școală. Dați-mi voie                 să termin și poate în felul acesta o să înțelegeți și dumneavoastră.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În primul rând, că oamenii de pe lângă dumneavoastră nu vă lămuresc în ceea                ce privește instituțiile pe care le aveți în subordine și în al doilea rând că, întradevăr, interesul este comun.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Deci, aș vrea să îmi permiteți să vă explic pentru că faptul că faceți confuzie                    între psihologii din școli și psihologii ceilalți, care țin de Colegiul Psihologilor,                       este un lucru grav. Dați-mi voie puțin!</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Psihologii din școli sunt angajații Centrului Județean despre care facem vorbire. Acești psihologi sunt titulari în școli și dumnevoastră aveți în subordine prin acest Centru 110 oameni. Din acești 110 oameni doar 20 dintre ei stau în această clădire permanent. Restul își desfășoară activitatea în școlile de proveniență.                                      Ei au întâlnire, acești psihologi despre care vorbim doar o dată pe săptămână, vinerea când stau acolo și tremură, cei 110 oameni. În rest, la cei 20 de oameni                             vin beneficiarii, copiii, pe parcursul săptămânii.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Dar, în această perioadă, din nefericire egal și din fericire și-au desfășurat activitatea în online, deci ei nu au stat în frig.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Însă, personalul a continuat să stea în frig. Deci, nu puteți să veniți și să îmi spuneți că nu contează cât au stat în frig. Au stat în frig!</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Apoi, rugămintea mea este să nu dezinformăm, nu li s-a tăiat nimic. Nu li s-a tăiat nici apă, nici căldură, nici nimic.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Eu nu am spus așa ceva, doamnă! Doream să eliminăm aceste inconveniente! De ce spuneți aceste lucruri?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xml:space="preserve">: Da, dar eu am ținut să vă aduc lămuriri pentru că mi s-a părut că faceți confuzii.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În această clădire, domnule președinte, nu s-a tăiat nici căldură, nici apă.                             S-a produs o defecțiune la acea centrală și au existat discuții între Consiliul Județean și Primăria Municipiului Constanța, cine să facă reparația acestei centrale? Cunosc foarte bine subiectul.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Și, s-a ajuns la concluzia că decât să se reabiliteze această clădire veche,                     mai bine s-a reabilitat Școala nr. 19 în care s-a considerat prioritar să se mute Serviciul de Evidență a Populației.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Eu am pus niște întrebări simple: Când considerați că se vor termina aceste lucrări, adică mai urmează o iarnă de frig pentru acești oameni? Acesta este un subiect, o întrebare. Și cât costă, dacă ați făcut o evaluare a acestor lucrări. Cât costă să facem aceste lucrări? Mulțumesc.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Mai aveți ceva să întrebați? Vă rog.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xml:space="preserve">: Nu.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Mulțumesc, doamnă. Ați accentuat și ați pus „punctul pe i“ foarte bine, foarte corect. Pentru aceasta vă mulțumesc frumos.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at fiind faptul că o parte din clădirea aceasta este dată  de către Consiliul de administrație către un privat, și nu comentez lucrul acesta, și o parte funcționează                 ca să asigure condițiile corecte de desfășurare a activității în acea clădire pentru acești oameni și pentru acești copii.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ntru aceasta, împreună cu Inspectoratul Școlar Județean, împreună                            cu departamentul de specialitate din cadrul Consiliului Județean, am făcut această discuție și această solicitare Primăriei Municipiului Constanța.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dică nu luăm nimic de la Consiliul Județean, luăm de la Primăria Municipiului Constanța. Din punctul acesta de vedere, destinația este foarte clară și precisă,                    nu pentru birouri nu pentru afaceri private, absolut.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textul în care îmi cereți niște cifre astăzi, sunt sigur că nefiind imobilul nostru, nefiind în atributul nostru, sigur că nu avem o evaluare corectă. Nu vreau             să vă dezinformez, nu vreau să fac acest lucru. Astăzi, dumneavoastră, prin votul dumneavoastră, puteți hotărî lucrul acesta. Dacă trebuie să facem acest lucru,                        îl facem.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Și când știm lucrurile acestea, prin fonduri europene, prin departamentul nostru                  de specialitate, ele, clar vor fi propuneri la comisiile de specialitate, pentru că altfel nu putem să facem. Dacă primesc avizul, îl facem. Dacă nu, și atunci îl dăm departamentului nostru pentru fonduri europene, sunt axe prioritare pentru acest segment, să acceseze fonduri europene. Până atunci, vedem.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Dna. Gheorghe Veronica Adriana</w:t>
      </w:r>
      <w:r>
        <w:rPr>
          <w:rFonts w:cs="Times New Roman" w:ascii="Times New Roman" w:hAnsi="Times New Roman"/>
          <w:sz w:val="28"/>
          <w:szCs w:val="28"/>
        </w:rPr>
        <w:t>:  Aceste lucruri durează extraordinar de mult pentru accesarea de fonduri europene! Până se deschide linia, până se evaluează!</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Ascultați-mă puțin! Există și posibilitatea accesării de fonduri europene, există posibilitatea ca noi, prin Inspectoratul Școlar să îl aprobăm.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Mai  mult decât atât, domnule președinte!</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Eu v-am ascultat, doamna Bercaru. Puteți să mă lăsați să vă spun?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Vă rog!</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Cu tot respectul! În contextul în care, noi avem acest imobil                    la dispoziție știm foarte clar ce avem de făcut! </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ât privește partea cealaltă, că ați întrebat despre acea școală și acolo au fost probleme legate de acoperiș, și acolo curge apă, puteți să îl întrebați pe domnul Constantin. Și acolo, datorită reparațiilor făcute, dumnealui a refuzat să meargă deoarece după ce s-au investit atâția bani, prin acoperiș curge și plouă în acea clădire. Să știți că puteți să mergeți și să vedeți și să verificăm împreună. Să nu batem câmpii! Mergem împreună și verificăm și dacă ce spun eu vă mint, ieșiți la prima ședință                      și spuneți că minte Președintele Consiliului Județean.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 atare, dacă dumneavoastră, prin votul dumneavoastră, doriți ca azi,                          noi, Consiliul Județean, urmare a acestui demers, dacă Primăria Municipiului Constanța care este de acord să preluăm acest imobil, îl preluăm prin votul dumneavoastră.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că se va hotărî altfel, vom face cum hotărăște Consiliul Județean. Mul</w:t>
      </w:r>
      <w:r>
        <w:rPr>
          <w:rFonts w:cs="Times New Roman" w:ascii="Times New Roman" w:hAnsi="Times New Roman"/>
          <w:sz w:val="28"/>
          <w:szCs w:val="28"/>
          <w:shd w:fill="FFFFFF" w:val="clear"/>
        </w:rPr>
        <w:t xml:space="preserve">țumesc frumos. Eu supun votului dumneavoastră.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xml:space="preserve">: Eu am înțeles, domnule președinte, ce ați spus.                              Cu alte cuvinte, preluăm această clădire fără să știm dacă ne permitem să o reparăm   și când va fi gata reparația. Adică, exact ceea ce am spus mai devreme, este posibil              ca și la anul să fie aceiași situație.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Doamna profesoară, am spus că noi preluăm ca o necesitate,       pentru derularea unor activități pentru copii și pentru persoanele de acolo, despre care spuneți dumneavoastră.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xml:space="preserve">: De ce nu i-am mutat în Școala nr. 19?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Dacă vom constata că lucrurile sunt cum spuneți dumneavoastră              și ar trebui dărâmat acel imobil și lucrurile acestea nu sunt conforme și, deși unii privați își desfășoară activitatea acolo și nu au nimic, deci, dacă vom constata lucrurile acestea, atunci tot în fața dumneavoastră venim și spunem să anulăm această hotărâre. Dar astăzi supun votului dumneavoastră acest proiect de hotărâre.</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ot, vă rog frumos!</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Rezultat vot</w:t>
      </w:r>
      <w:r>
        <w:rPr>
          <w:rFonts w:cs="Times New Roman" w:ascii="Times New Roman" w:hAnsi="Times New Roman"/>
          <w:sz w:val="28"/>
          <w:szCs w:val="28"/>
        </w:rPr>
        <w:t>: 25 de voturi pentru, 1 vot împotrivă, 7 abțineri. Mulțumesc frumos!</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5. </w:t>
      </w:r>
      <w:r>
        <w:rPr>
          <w:rFonts w:cs="Times New Roman" w:ascii="Times New Roman" w:hAnsi="Times New Roman"/>
          <w:b/>
          <w:sz w:val="28"/>
          <w:szCs w:val="28"/>
          <w:shd w:fill="FFFFFF" w:val="clear"/>
        </w:rPr>
        <w:t>Proiectul de hotărâre nr. 36</w:t>
      </w:r>
      <w:r>
        <w:rPr>
          <w:rFonts w:cs="Times New Roman" w:ascii="Times New Roman" w:hAnsi="Times New Roman"/>
          <w:sz w:val="28"/>
          <w:szCs w:val="28"/>
          <w:shd w:fill="FFFFFF" w:val="clear"/>
        </w:rPr>
        <w:t xml:space="preserve"> privind aprobarea protocolului de colaborare între Institutul de Arheologie „Vasile Pârvan”, Institutul Naţional al Patrimoniului şi UAT Judeţul Constanţa prin Consiliul Judeţean Constanţa.</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ot, vă rog frumos!</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Dl.Opreanu Dorin Dumitru</w:t>
      </w:r>
      <w:r>
        <w:rPr>
          <w:rFonts w:cs="Times New Roman" w:ascii="Times New Roman" w:hAnsi="Times New Roman"/>
          <w:sz w:val="28"/>
          <w:szCs w:val="28"/>
        </w:rPr>
        <w:t xml:space="preserve">: Eu nu am putut vota. Să se consemneze votul meu „pentru“.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Dl. Geafer Dincer</w:t>
      </w:r>
      <w:r>
        <w:rPr>
          <w:rFonts w:cs="Times New Roman" w:ascii="Times New Roman" w:hAnsi="Times New Roman"/>
          <w:sz w:val="28"/>
          <w:szCs w:val="28"/>
        </w:rPr>
        <w:t>: Nu îmi apare grila de vot și nu pot vota. Să se consemneze că votez „pentru“.</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xml:space="preserve">: Vă rog frumos să se consemneze cele două voturi „pentru“ la domnul Opreanu și la domnul Geafer.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Dl. Donțu Gheorghe</w:t>
      </w:r>
      <w:r>
        <w:rPr>
          <w:rFonts w:cs="Times New Roman" w:ascii="Times New Roman" w:hAnsi="Times New Roman"/>
          <w:sz w:val="28"/>
          <w:szCs w:val="28"/>
        </w:rPr>
        <w:t>: Domnule președinte, sunt și eu prezent la ședință!</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 xml:space="preserve">Dl. Lupu Mihai </w:t>
      </w:r>
      <w:r>
        <w:rPr>
          <w:rFonts w:cs="Times New Roman" w:ascii="Times New Roman" w:hAnsi="Times New Roman"/>
          <w:sz w:val="28"/>
          <w:szCs w:val="28"/>
        </w:rPr>
        <w:t>: Am văzut că sunteți prezent, domnule Donțu!</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vin la punctul nr. 5 de pe ordinea de zi.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w:t>
      </w:r>
      <w:r>
        <w:rPr>
          <w:rFonts w:cs="Times New Roman" w:ascii="Times New Roman" w:hAnsi="Times New Roman"/>
          <w:b/>
          <w:sz w:val="28"/>
          <w:szCs w:val="28"/>
          <w:shd w:fill="FFFFFF" w:val="clear"/>
        </w:rPr>
        <w:t>Proiectul de hotărâre nr. 36</w:t>
      </w:r>
      <w:r>
        <w:rPr>
          <w:rFonts w:cs="Times New Roman" w:ascii="Times New Roman" w:hAnsi="Times New Roman"/>
          <w:sz w:val="28"/>
          <w:szCs w:val="28"/>
          <w:shd w:fill="FFFFFF" w:val="clear"/>
        </w:rPr>
        <w:t xml:space="preserve"> privind aprobarea protocolului de colaborare între Institutul de Arheologie „Vasile Pârvan”, Institutul Naţional al Patrimoniului şi UAT Judeţul Constanţa prin Consiliul Judeţean Constanţa.</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Dacă sunt întrebări, vă rog frumos! Dacă nu, supun la vot proiectul de hotărâre.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ot, vă rog frumos!</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Rezultat vot</w:t>
      </w:r>
      <w:r>
        <w:rPr>
          <w:rFonts w:cs="Times New Roman" w:ascii="Times New Roman" w:hAnsi="Times New Roman"/>
          <w:sz w:val="28"/>
          <w:szCs w:val="28"/>
        </w:rPr>
        <w:t>: 32 de voturi pentru, 3 abțineri. Mulțumesc frumos!</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6. Proiectul de hotărâre nr. 37</w:t>
      </w:r>
      <w:r>
        <w:rPr>
          <w:rFonts w:cs="Times New Roman" w:ascii="Times New Roman" w:hAnsi="Times New Roman"/>
          <w:sz w:val="28"/>
          <w:szCs w:val="28"/>
          <w:shd w:fill="FFFFFF" w:val="clear"/>
        </w:rPr>
        <w:t xml:space="preserve"> privind participarea Unităţii Administrativ Teritorială Judeţul Constanţa în calitatea sa de membru fondator la înfiinţarea Asociaţiei „Asociaţia pentru Dezvoltarea Durabilă a Judeţului Constanţa”.</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Aveți întrebări?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ot, vă rog frumos!</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Rezultat vot</w:t>
      </w:r>
      <w:r>
        <w:rPr>
          <w:rFonts w:cs="Times New Roman" w:ascii="Times New Roman" w:hAnsi="Times New Roman"/>
          <w:sz w:val="28"/>
          <w:szCs w:val="28"/>
        </w:rPr>
        <w:t>: 33 de voturi pentru, 2 abțineri. Mulțumesc frumos!</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s>
        <w:spacing w:lineRule="auto" w:line="360" w:before="0" w:after="0"/>
        <w:ind w:left="0" w:hanging="0"/>
        <w:jc w:val="both"/>
        <w:rPr/>
      </w:pPr>
      <w:r>
        <w:rPr>
          <w:rFonts w:cs="Times New Roman" w:ascii="Times New Roman" w:hAnsi="Times New Roman"/>
          <w:b/>
          <w:sz w:val="28"/>
          <w:szCs w:val="28"/>
          <w:shd w:fill="FFFFFF" w:val="clear"/>
        </w:rPr>
        <w:t>Proiectul de hotărâre nr. 39</w:t>
      </w:r>
      <w:r>
        <w:rPr>
          <w:rFonts w:cs="Times New Roman" w:ascii="Times New Roman" w:hAnsi="Times New Roman"/>
          <w:sz w:val="28"/>
          <w:szCs w:val="28"/>
          <w:shd w:fill="FFFFFF" w:val="clear"/>
        </w:rPr>
        <w:t xml:space="preserve"> pentru completarea HCJC nr.290/27.11.2020 privind aprobarea asigurării serviciilor de pază şi monitorizare pe anul 2021 la obiectivele aparţinând Consiliului Judeţean Constanţa cu Direcţia de Pază a Judeţului Constanţa.</w:t>
      </w:r>
    </w:p>
    <w:p>
      <w:pPr>
        <w:pStyle w:val="Normal"/>
        <w:tabs>
          <w:tab w:val="clear" w:pos="708"/>
          <w:tab w:val="left" w:pos="1005" w:leader="none"/>
        </w:tabs>
        <w:spacing w:lineRule="auto" w:line="360" w:before="0" w:after="0"/>
        <w:ind w:left="33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Dacă sunt întrebări, vă rog frumos să interveniți!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ot, vă rog frumos!</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Rezultat vot</w:t>
      </w:r>
      <w:r>
        <w:rPr>
          <w:rFonts w:cs="Times New Roman" w:ascii="Times New Roman" w:hAnsi="Times New Roman"/>
          <w:sz w:val="28"/>
          <w:szCs w:val="28"/>
        </w:rPr>
        <w:t>: 35 de voturi pentru, 2 voturi împotrivă. Mulțumesc frumos!</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shd w:fill="FFFFFF" w:val="clear"/>
        </w:rPr>
        <w:t>8. Proiectul de hotărâre nr. 40</w:t>
      </w:r>
      <w:r>
        <w:rPr>
          <w:rFonts w:cs="Times New Roman" w:ascii="Times New Roman" w:hAnsi="Times New Roman"/>
          <w:sz w:val="28"/>
          <w:szCs w:val="28"/>
          <w:shd w:fill="FFFFFF" w:val="clear"/>
        </w:rPr>
        <w:t xml:space="preserve"> privind aprobarea indicatorilor tehnico-economici pentru obiectivul de investiţii „Extindere, reabilitare şi modernizare centru de zi pentru persoane cu dizabilităţi, strada Bujorului FN, comuna Băneasa, judeţul Constanţa”.</w:t>
      </w:r>
    </w:p>
    <w:p>
      <w:pPr>
        <w:pStyle w:val="Normal"/>
        <w:tabs>
          <w:tab w:val="clear" w:pos="708"/>
          <w:tab w:val="left" w:pos="1005" w:leader="none"/>
        </w:tabs>
        <w:spacing w:lineRule="auto" w:line="360" w:before="0" w:after="0"/>
        <w:ind w:left="33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Dacă sunt întrebări, vă rog frumos să interveniți!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ot, vă rog frumos!</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Rezultat vot</w:t>
      </w:r>
      <w:r>
        <w:rPr>
          <w:rFonts w:cs="Times New Roman" w:ascii="Times New Roman" w:hAnsi="Times New Roman"/>
          <w:sz w:val="28"/>
          <w:szCs w:val="28"/>
        </w:rPr>
        <w:t>: 34 de voturi pentru. Mulțumesc frumos!</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shd w:fill="FFFFFF" w:val="clear"/>
        </w:rPr>
        <w:t xml:space="preserve">9. Proiectul de hotărâre nr. 41 </w:t>
      </w:r>
      <w:r>
        <w:rPr>
          <w:rFonts w:cs="Times New Roman" w:ascii="Times New Roman" w:hAnsi="Times New Roman"/>
          <w:sz w:val="28"/>
          <w:szCs w:val="28"/>
          <w:shd w:fill="FFFFFF" w:val="clear"/>
        </w:rPr>
        <w:t xml:space="preserve"> privind aprobarea indicatorilor tehnico-economici pentru obiectivul: „Construire 4 locuinţe protejate, str. Trandafirilor nr. 179-lot1/lot2/lot3/lot4, comuna Băneasa, judeţul Constanţa”- faza SF.</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Dacă sunt întrebări, vă rog frumos să interveniți! Dacă nu aveți întrebări, supun votului dumneavoastră proiectul de hotărâre.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ot, vă rog frumos!</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Rezultat vot</w:t>
      </w:r>
      <w:r>
        <w:rPr>
          <w:rFonts w:cs="Times New Roman" w:ascii="Times New Roman" w:hAnsi="Times New Roman"/>
          <w:sz w:val="28"/>
          <w:szCs w:val="28"/>
        </w:rPr>
        <w:t>: 33 de voturi pentru, 1 abținere.</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shd w:fill="FFFFFF" w:val="clear"/>
        </w:rPr>
        <w:t xml:space="preserve">10. Proiectul de hotărâre nr. 42 </w:t>
      </w:r>
      <w:r>
        <w:rPr>
          <w:rFonts w:cs="Times New Roman" w:ascii="Times New Roman" w:hAnsi="Times New Roman"/>
          <w:sz w:val="28"/>
          <w:szCs w:val="28"/>
          <w:shd w:fill="FFFFFF" w:val="clear"/>
        </w:rPr>
        <w:t xml:space="preserve"> privind aprobarea, începând cu data de 01 februarie 2021, a salariilor de bază ale personalului contractual şi funcţionarilor publici din cadrul aparatului de specialitate al Direcţiei Generale de Asistenţă Socială şi Protecţia Copilului Constanţa.</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Dacă sunt întrebări, vă rog frumos să interveniți! Dacă nu aveți întrebări, supun votului dumneavoastră proiectul de hotărâre.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ot, vă rog frumos!</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Rezultat vot</w:t>
      </w:r>
      <w:r>
        <w:rPr>
          <w:rFonts w:cs="Times New Roman" w:ascii="Times New Roman" w:hAnsi="Times New Roman"/>
          <w:sz w:val="28"/>
          <w:szCs w:val="28"/>
        </w:rPr>
        <w:t>: 35 de voturi pentru, 1 abținere, 1 vot împotrivă.</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shd w:fill="FFFFFF" w:val="clear"/>
        </w:rPr>
        <w:t xml:space="preserve">11. Proiectul de hotărâre nr. 43 </w:t>
      </w:r>
      <w:r>
        <w:rPr>
          <w:rFonts w:cs="Times New Roman" w:ascii="Times New Roman" w:hAnsi="Times New Roman"/>
          <w:sz w:val="28"/>
          <w:szCs w:val="28"/>
          <w:shd w:fill="FFFFFF" w:val="clear"/>
        </w:rPr>
        <w:t xml:space="preserve"> privind stabilirea componenţei Colegiului Director al Direcţiei Generale de Asistenţă Socială şi Protecţia Copilului Constanţa.</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Dacă sunt întrebări, vă rog frumos să interveniți! Dacă nu aveți întrebări,                    supun votului dumneavoastră proiectul de hotărâre.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ot, vă rog frumos!</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Rezultat vot</w:t>
      </w:r>
      <w:r>
        <w:rPr>
          <w:rFonts w:cs="Times New Roman" w:ascii="Times New Roman" w:hAnsi="Times New Roman"/>
          <w:sz w:val="28"/>
          <w:szCs w:val="28"/>
        </w:rPr>
        <w:t>: 34 de voturi pentru.</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shd w:fill="FFFFFF" w:val="clear"/>
        </w:rPr>
        <w:t xml:space="preserve">12. Proiectul de hotărâre nr. 44 </w:t>
      </w:r>
      <w:r>
        <w:rPr>
          <w:rFonts w:cs="Times New Roman" w:ascii="Times New Roman" w:hAnsi="Times New Roman"/>
          <w:sz w:val="28"/>
          <w:szCs w:val="28"/>
          <w:shd w:fill="FFFFFF" w:val="clear"/>
        </w:rPr>
        <w:t xml:space="preserve"> privind aprobarea acordului de parteneriat între Agenţia pentru Dezvoltare Regională Sud-Est şi UAT Judeţul Constanţa pentru proiectul „Sprijin la nivelul Regiunii Sud-Est pentru pregătirea de proiecte finanţate din perioada de programare 2021-2027 pe domeniile: infrastructură rutieră de interes judeţean, inclusiv variante ocolitoare şi/sau drumuri de legătură, infrastructură şi servicii publice de turism, inclusiv obiectivele de patrimoniu cu potenţial turistic, centre de agrement/baze turistice (tabere şcolare)”.</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Dacă sunt întrebări, vă rog frumos să interveniți! Dacă nu aveți întrebări,                    supun votului dumneavoastră proiectul de hotărâre.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ot, vă rog frumos!</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Rezultat vot</w:t>
      </w:r>
      <w:r>
        <w:rPr>
          <w:rFonts w:cs="Times New Roman" w:ascii="Times New Roman" w:hAnsi="Times New Roman"/>
          <w:sz w:val="28"/>
          <w:szCs w:val="28"/>
        </w:rPr>
        <w:t xml:space="preserve">: 33 de voturi pentru. Proiectul a fost adoptat.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shd w:fill="FFFFFF" w:val="clear"/>
        </w:rPr>
        <w:t xml:space="preserve">13. Proiectul de hotărâre nr. 45 </w:t>
      </w:r>
      <w:r>
        <w:rPr>
          <w:rFonts w:cs="Times New Roman" w:ascii="Times New Roman" w:hAnsi="Times New Roman"/>
          <w:sz w:val="28"/>
          <w:szCs w:val="28"/>
          <w:shd w:fill="FFFFFF" w:val="clear"/>
        </w:rPr>
        <w:t xml:space="preserve"> privind completarea HCJC nr.286/27.11.2020 privind aprobarea tarifelor pentru deszăpezire şi combaterea lunecuşului pentru iarna 2020-2021 ce vor fi aplicate de Regia Autonomă de Drumuri şi Poduri Constanţa în reorganizare, in judicial reorganisation, en redressment.</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Dacă sunt întrebări, vă rog frumos să interveniți! Dacă nu aveți întrebări,                    supun votului dumneavoastră proiectul de hotărâre.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ot, vă rog frumos!</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Rezultat vot</w:t>
      </w:r>
      <w:r>
        <w:rPr>
          <w:rFonts w:cs="Times New Roman" w:ascii="Times New Roman" w:hAnsi="Times New Roman"/>
          <w:sz w:val="28"/>
          <w:szCs w:val="28"/>
        </w:rPr>
        <w:t xml:space="preserve">: 32 de voturi pentru și 3 abțineri. Proiectul a fost adoptat.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14. Proiectul de hotărâre nr. 46 </w:t>
      </w:r>
      <w:r>
        <w:rPr>
          <w:rFonts w:cs="Times New Roman" w:ascii="Times New Roman" w:hAnsi="Times New Roman"/>
          <w:sz w:val="28"/>
          <w:szCs w:val="28"/>
          <w:shd w:fill="FFFFFF" w:val="clear"/>
        </w:rPr>
        <w:t xml:space="preserve"> privind aprobarea acordului de colaborare între UAT Judeţul Constanţa prin Consiliul Judeţean Constanţa şi Inspectoratul Şcolar Judeţean Constanţa şi desemnarea reprezentanţilor Consiliului Judeţean Constanţa în cadrul Comitetului local de dezvoltare a parteneriatului social din judeţul Constanţa.</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Dacă sunt întrebări, vă rog frumos să interveniți! Dacă nu aveți întrebări,                    supun votului dumneavoastră proiectul de hotărâre.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xml:space="preserve">: Se fac propuneri?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Dl. Lupu Mihai</w:t>
      </w:r>
      <w:r>
        <w:rPr>
          <w:rFonts w:cs="Times New Roman" w:ascii="Times New Roman" w:hAnsi="Times New Roman"/>
          <w:sz w:val="28"/>
          <w:szCs w:val="28"/>
        </w:rPr>
        <w:t xml:space="preserve">: Au fost propuși doamna Poștovei Larisa Daniela și domnul Dragomir Daniel, membru supleant. Aceste persoane sunt angajații instituției.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xml:space="preserve">: Angajate de?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Dl. Lupu Mihai</w:t>
      </w:r>
      <w:r>
        <w:rPr>
          <w:rFonts w:cs="Times New Roman" w:ascii="Times New Roman" w:hAnsi="Times New Roman"/>
          <w:sz w:val="28"/>
          <w:szCs w:val="28"/>
        </w:rPr>
        <w:t xml:space="preserve">: Angajații instituției, doamnă, ai Consiliului Județean.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shd w:fill="FFFFFF" w:val="clear"/>
        </w:rPr>
        <w:t>Dna. Bercaru Nicoleta</w:t>
      </w:r>
      <w:r>
        <w:rPr>
          <w:rFonts w:cs="Times New Roman" w:ascii="Times New Roman" w:hAnsi="Times New Roman"/>
          <w:sz w:val="28"/>
          <w:szCs w:val="28"/>
          <w:shd w:fill="FFFFFF" w:val="clear"/>
        </w:rPr>
        <w:t xml:space="preserve">: Nu am înțeles ce ați spus. </w:t>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u w:val="single"/>
        </w:rPr>
        <w:t>Dl. Lupu Mihai</w:t>
      </w:r>
      <w:r>
        <w:rPr>
          <w:rFonts w:cs="Times New Roman" w:ascii="Times New Roman" w:hAnsi="Times New Roman"/>
          <w:sz w:val="28"/>
          <w:szCs w:val="28"/>
        </w:rPr>
        <w:t>:  Vot, vă rog frumos!</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Rezultat vot</w:t>
      </w:r>
      <w:r>
        <w:rPr>
          <w:rFonts w:cs="Times New Roman" w:ascii="Times New Roman" w:hAnsi="Times New Roman"/>
          <w:sz w:val="28"/>
          <w:szCs w:val="28"/>
        </w:rPr>
        <w:t xml:space="preserve">: 33 de voturi pentru și 1 abținere. Proiectul a fost adoptat.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360" w:before="0" w:after="0"/>
        <w:jc w:val="both"/>
        <w:rPr/>
      </w:pPr>
      <w:r>
        <w:rPr>
          <w:rFonts w:cs="Times New Roman" w:ascii="Times New Roman" w:hAnsi="Times New Roman"/>
          <w:b/>
          <w:sz w:val="28"/>
          <w:szCs w:val="28"/>
          <w:shd w:fill="FFFFFF" w:val="clear"/>
        </w:rPr>
        <w:t xml:space="preserve">15. Proiectul de hotărâre nr. 47 </w:t>
      </w:r>
      <w:r>
        <w:rPr>
          <w:rFonts w:cs="Times New Roman" w:ascii="Times New Roman" w:hAnsi="Times New Roman"/>
          <w:sz w:val="28"/>
          <w:szCs w:val="28"/>
          <w:shd w:fill="FFFFFF" w:val="clear"/>
        </w:rPr>
        <w:t xml:space="preserve"> privind actualizarea Programului de transport public judeţean de persoane prin curse regulate, în judeţul Constanţa cu valabilitate pana la 31.12.2021.                                                                           </w:t>
      </w:r>
    </w:p>
    <w:p>
      <w:pPr>
        <w:pStyle w:val="Normal"/>
        <w:tabs>
          <w:tab w:val="clear" w:pos="708"/>
          <w:tab w:val="left" w:pos="1005" w:leader="none"/>
        </w:tabs>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Dacă sunt întrebări, vă rog frumos să interveniți! Dacă nu aveți întrebări,                    supun votului dumneavoastră proiectul de hotărâre.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ot, vă rog frumos!</w:t>
      </w:r>
    </w:p>
    <w:p>
      <w:pPr>
        <w:pStyle w:val="Normal"/>
        <w:tabs>
          <w:tab w:val="clear" w:pos="708"/>
          <w:tab w:val="left" w:pos="1005"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Rezultat vot</w:t>
      </w:r>
      <w:r>
        <w:rPr>
          <w:rFonts w:cs="Times New Roman" w:ascii="Times New Roman" w:hAnsi="Times New Roman"/>
          <w:sz w:val="28"/>
          <w:szCs w:val="28"/>
        </w:rPr>
        <w:t xml:space="preserve">: 30 de voturi pentru și 2 abțineri. Proiectul a fost adoptat.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upun aprobării dumneavoastră procesele verbale ale ședințelor extraordinare               din data de 6 ianuarie 2021, 13 ianuarie 2021, 29 ianuarie 2021 și a ședinței ordinară din data de 20 ianuarie 2021.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ot, vă rog frumos!</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Rezultat vot</w:t>
      </w:r>
      <w:r>
        <w:rPr>
          <w:rFonts w:cs="Times New Roman" w:ascii="Times New Roman" w:hAnsi="Times New Roman"/>
          <w:sz w:val="28"/>
          <w:szCs w:val="28"/>
        </w:rPr>
        <w:t xml:space="preserve">: 34 de voturi pentru și 1 abținere.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ragi colegi, ordinea de zi s-a epuizat. Supun atenției dumneavoastră raportul                    de control al Curții de Conturi a României - Camera de Conturi a Județului Constanța pentru perioada 2014-2020, prin care ni se aduc la cunoștință o serie de măsuri pe care va trebui să le întreprindem noi și v-aș invita, dacă doriți să îl luați la cunoștință, să veniți la Consiliul Județean la biroul Secretarului General al Județului.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ouă nu ne revine decât obligativitatea să ducem la îndeplinire măsurile propuse pentru a elimina problemele din anii trecuți. </w:t>
      </w:r>
    </w:p>
    <w:p>
      <w:pPr>
        <w:pStyle w:val="Normal"/>
        <w:tabs>
          <w:tab w:val="clear" w:pos="708"/>
          <w:tab w:val="left" w:pos="1005"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m făcut acest anunț iar consilierii județeni care doresc să afle mai multe  din acest raport îi invit la Secretarul General al Județului.  Aceste informații pot fi publice, dar dați-mi voie să eliminăm întâi aceste neconformități. </w:t>
      </w:r>
    </w:p>
    <w:p>
      <w:pPr>
        <w:pStyle w:val="Normal"/>
        <w:tabs>
          <w:tab w:val="clear" w:pos="708"/>
          <w:tab w:val="left" w:pos="10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ulțumesc frumos pentru participarea la ședință! Declar ședința închisă! O zi bună tuturor!</w:t>
      </w:r>
    </w:p>
    <w:p>
      <w:pPr>
        <w:pStyle w:val="Normal"/>
        <w:tabs>
          <w:tab w:val="clear" w:pos="708"/>
          <w:tab w:val="left" w:pos="10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Președin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upu Miha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9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1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cretar General al Județului, </w:t>
      </w:r>
    </w:p>
    <w:p>
      <w:pPr>
        <w:pStyle w:val="Normal"/>
        <w:tabs>
          <w:tab w:val="clear" w:pos="708"/>
          <w:tab w:val="left" w:pos="21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eafar Nesrin </w:t>
        <w:tab/>
      </w:r>
    </w:p>
    <w:p>
      <w:pPr>
        <w:pStyle w:val="Normal"/>
        <w:tabs>
          <w:tab w:val="clear" w:pos="708"/>
          <w:tab w:val="left" w:pos="832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tocmit, </w:t>
      </w:r>
    </w:p>
    <w:p>
      <w:pPr>
        <w:pStyle w:val="Normal"/>
        <w:tabs>
          <w:tab w:val="clear" w:pos="708"/>
          <w:tab w:val="left" w:pos="832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îrvu Lidia</w:t>
      </w:r>
    </w:p>
    <w:sectPr>
      <w:footerReference w:type="default" r:id="rId4"/>
      <w:type w:val="nextPage"/>
      <w:pgSz w:w="11906" w:h="16838"/>
      <w:pgMar w:left="1210" w:right="1016" w:gutter="0" w:header="0" w:top="89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Black">
    <w:altName w:val="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Fonts w:cs="Tahoma" w:ascii="Tahoma" w:hAnsi="Tahoma"/>
        <w:sz w:val="21"/>
        <w:szCs w:val="21"/>
      </w:rPr>
      <w:tab/>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5</w:t>
    </w:r>
    <w:r>
      <w:rPr>
        <w:sz w:val="18"/>
        <w:szCs w:val="18"/>
        <w:bCs/>
      </w:rPr>
      <w:fldChar w:fldCharType="end"/>
    </w:r>
    <w:r>
      <w:rPr>
        <w:sz w:val="18"/>
        <w:szCs w:val="18"/>
      </w:rPr>
      <w:t xml:space="preserve"> /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5</w:t>
    </w:r>
    <w:r>
      <w:rPr>
        <w:sz w:val="18"/>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ro-RO" w:bidi="ar-SA" w:eastAsia="zh-CN"/>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CharChar2">
    <w:name w:val=" Char Char2"/>
    <w:qFormat/>
    <w:rPr/>
  </w:style>
  <w:style w:type="character" w:styleId="CharChar1">
    <w:name w:val=" Char Char1"/>
    <w:qFormat/>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sz w:val="24"/>
      <w:szCs w:val="24"/>
    </w:rPr>
  </w:style>
  <w:style w:type="character" w:styleId="HTMLCite">
    <w:name w:val="HTML Cite"/>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46:00Z</dcterms:created>
  <dc:creator>x</dc:creator>
  <dc:description/>
  <cp:keywords/>
  <dc:language>en-US</dc:language>
  <cp:lastModifiedBy>Gabriela</cp:lastModifiedBy>
  <cp:lastPrinted>2021-03-04T12:21:00Z</cp:lastPrinted>
  <dcterms:modified xsi:type="dcterms:W3CDTF">2021-03-04T11:46:00Z</dcterms:modified>
  <cp:revision>58</cp:revision>
  <dc:subject/>
  <dc:title> </dc:title>
</cp:coreProperties>
</file>